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-венном регулировании торговой деятельности в Приморском крае"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</w:t>
      </w:r>
      <w:r>
        <w:rPr/>
        <w:t>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19-07-09T14:07:00Z</cp:lastPrinted>
  <dcterms:modified xsi:type="dcterms:W3CDTF">2025-01-16T03:51:00Z</dcterms:modified>
  <cp:revision>30</cp:revision>
  <dc:subject/>
  <dc:title> </dc:title>
</cp:coreProperties>
</file>