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422362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1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риморского края по экономической политике и собственности за 2024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отчет о работе комитета Законодательного Собрания Приморского края по экономической политике и собственности за 2024 год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Утвердить отчет о работе комитета Законодательного Собрания Приморского края по экономической политике и собственности за 2024 год (прилагаетс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19:00Z</dcterms:created>
  <dc:creator>nik</dc:creator>
  <dc:description/>
  <cp:keywords/>
  <dc:language>en-US</dc:language>
  <cp:lastModifiedBy>Котляр Екатерина Михайловна</cp:lastModifiedBy>
  <cp:lastPrinted>2024-01-29T12:42:00Z</cp:lastPrinted>
  <dcterms:modified xsi:type="dcterms:W3CDTF">2025-01-13T23:09:00Z</dcterms:modified>
  <cp:revision>11</cp:revision>
  <dc:subject/>
  <dc:title> </dc:title>
</cp:coreProperties>
</file>