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20.01.2025 № 413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я в статью 12 Закон Приморского края "О системе капитального ремонта многоквартирных домов в Приморском крае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544"/>
        <w:gridCol w:w="992"/>
        <w:gridCol w:w="1276"/>
        <w:gridCol w:w="3718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ите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544"/>
        <w:gridCol w:w="992"/>
        <w:gridCol w:w="1276"/>
        <w:gridCol w:w="3718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/>
              </w:rPr>
              <w:t>Абзацы второй и третий статьи 1 законопроекта:</w:t>
            </w:r>
          </w:p>
          <w:p>
            <w:pPr>
              <w:pStyle w:val="Normal"/>
              <w:jc w:val="both"/>
              <w:rPr>
                <w:rFonts w:cs="PT Astra Serif;Times New Roman"/>
              </w:rPr>
            </w:pPr>
            <w:r>
              <w:rPr>
                <w:rFonts w:cs="PT Astra Serif;Times New Roman"/>
              </w:rPr>
              <w:t xml:space="preserve">"пункт 2 части 4 дополнить предложением следующего содержания:    </w:t>
            </w:r>
          </w:p>
          <w:p>
            <w:pPr>
              <w:pStyle w:val="Normal"/>
              <w:jc w:val="both"/>
              <w:rPr>
                <w:rFonts w:cs="PT Astra Serif;Times New Roman"/>
              </w:rPr>
            </w:pPr>
            <w:r>
              <w:rPr>
                <w:rFonts w:cs="PT Astra Serif;Times New Roman"/>
              </w:rPr>
              <w:t xml:space="preserve">"В период 2025-2030 годов предоставление финансовой поддержки на финансирование услуг и (или) работ по капитальному ремонту в отношении многоквартирных домов, жилые помещения (жилое помещение) в которых принадлежат на праве собственности Министерству обороны Российской Федерации, осуществляется без учета периода эксплуатации указанных домов.". </w:t>
            </w:r>
          </w:p>
          <w:p>
            <w:pPr>
              <w:pStyle w:val="Normal"/>
              <w:autoSpaceDE w:val="false"/>
              <w:jc w:val="both"/>
              <w:rPr>
                <w:rFonts w:cs="PT Astra Serif;Times New Roman"/>
              </w:rPr>
            </w:pPr>
            <w:r>
              <w:rPr>
                <w:rFonts w:cs="PT Astra Serif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rFonts w:cs="PT Astra Serif;Times New Roman"/>
              </w:rPr>
              <w:t>пункт 2 части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период эксплуатации многоквартирного дома после его ввода составляет 15 лет или менее. В период 2025-2030 годов предоставление финансовой поддержки на финансирование услуг и (или) работ по капитальному ремонту в отношении многоквартирных домов, жилые помещения (жилое помещение) в которых принадлежат на праве собственности Министерству обороны Российской Федерации, осуществляется без учета периода эксплуатации указанных домов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;Times New Roman"/>
              </w:rPr>
            </w:pPr>
            <w:r>
              <w:rPr>
                <w:rFonts w:cs="PT Astra Serif;Times New Roman"/>
              </w:rPr>
              <w:t>пункт 2 части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)период эксплуатации многоквартирного дома после его ввода составляет 15 лет или менее. В период 2025-2030 годов предоставление финансовой поддержки на финансирование услуг и (или) работ по капитальному ремонту в отношении многоквартирных домов, жилые помещения (жилое помещение) в которых принадлежат на праве собственности Министерству обороны Российской Федерации, осуществляется без учета периода эксплуатации указанных домов;"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275" w:footer="38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32:00Z</dcterms:created>
  <dc:creator>Черкасова Л.П.</dc:creator>
  <dc:description/>
  <cp:keywords/>
  <dc:language>en-US</dc:language>
  <cp:lastModifiedBy>Пархоменко</cp:lastModifiedBy>
  <cp:lastPrinted>2025-01-15T08:45:00Z</cp:lastPrinted>
  <dcterms:modified xsi:type="dcterms:W3CDTF">2025-01-14T22:56:00Z</dcterms:modified>
  <cp:revision>7</cp:revision>
  <dc:subject/>
  <dc:title>Приложение</dc:title>
</cp:coreProperties>
</file>