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к проекту закона Приморского кра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"О внесении изменения в статью 4 Закона Приморского кра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"Об Уполномоченном по защите прав предпринимателей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в Приморском крае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дготовленные </w:t>
      </w:r>
      <w:r>
        <w:rPr>
          <w:szCs w:val="28"/>
        </w:rPr>
        <w:t xml:space="preserve">изменения в Закон Приморского края "Об Уполномоченном по защите прав предпринимателей в Приморском крае" носят юридико-технический и уточняющий характер, касаются </w:t>
      </w:r>
      <w:r>
        <w:rPr/>
        <w:t>устранения разночтений положений статьи 4 Закона и закрепления возможности для</w:t>
      </w:r>
      <w:r>
        <w:rPr>
          <w:b/>
        </w:rPr>
        <w:t xml:space="preserve"> </w:t>
      </w:r>
      <w:r>
        <w:rPr>
          <w:szCs w:val="28"/>
        </w:rPr>
        <w:t>предпринимательского сообщества Приморского края направлять в уполномоченный орган исполнительной власти Приморского края письменное заявление о выдвижении кандидатов в течение 20 календарных дней со дня размещения на официальном сайте Правительства Приморского края предложения о направлен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С учетом изложенного предлагается в статье 4 Закона </w:t>
      </w:r>
      <w:r>
        <w:rPr>
          <w:szCs w:val="28"/>
        </w:rPr>
        <w:t xml:space="preserve">Приморского края от 12 мая 2014 года № 420-КЗ "Об Уполномоченном по защите прав предпринимателей в Приморском крае" </w:t>
      </w:r>
      <w:r>
        <w:rPr>
          <w:color w:val="000000"/>
          <w:szCs w:val="28"/>
        </w:rPr>
        <w:t>изменить период проведения процедуры назначения на должность Уполномоченного</w:t>
      </w:r>
      <w:r>
        <w:rPr>
          <w:szCs w:val="28"/>
        </w:rPr>
        <w:t xml:space="preserve"> по защите прав предпринимателей в Приморском крае со 105 календарных дней </w:t>
        <w:br/>
        <w:t>до 115 календарных дн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епута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     Д.Т. Авдо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епута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        Ю.В. П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58:00Z</dcterms:created>
  <dc:creator>Личенко М.Н.</dc:creator>
  <dc:description/>
  <cp:keywords/>
  <dc:language>en-US</dc:language>
  <cp:lastModifiedBy>Бырса Елена Сергеевна</cp:lastModifiedBy>
  <cp:lastPrinted>2024-10-24T16:59:00Z</cp:lastPrinted>
  <dcterms:modified xsi:type="dcterms:W3CDTF">2024-12-05T06:03:00Z</dcterms:modified>
  <cp:revision>87</cp:revision>
  <dc:subject/>
  <dc:title>ПОЯСНИТЕЛЬНАЯ ЗАПИСКА</dc:title>
</cp:coreProperties>
</file>