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4 Закона Приморского края "Об Уполномоченном по защите прав предпринимателей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я в статью 4 Закона Приморского края "Об Уполномоченном по защите прав предпринимателей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 xml:space="preserve">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 xml:space="preserve">     Ю.В. 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4-12-05T03:00:00Z</dcterms:modified>
  <cp:revision>32</cp:revision>
  <dc:subject/>
  <dc:title>ПЕРЕЧЕНЬ</dc:title>
</cp:coreProperties>
</file>