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в статью 4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4 Закона Приморского края "Об Уполномоченном по защите прав предпринимателей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феврал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5-01-13T03:49:00Z</dcterms:modified>
  <cp:revision>43</cp:revision>
  <dc:subject/>
  <dc:title> </dc:title>
</cp:coreProperties>
</file>