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Приморского края от 27 августа 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6 ноября </w:t>
        <w:br/>
        <w:t>2021 года № 753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профессионального образования и занятости насел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Правительства Приморского края «Об утверждении Порядка предоставления из краевого бюджета субсидии </w:t>
      </w:r>
      <w:r>
        <w:rPr>
          <w:sz w:val="28"/>
          <w:szCs w:val="28"/>
        </w:rPr>
        <w:t>автономной некоммерческой организации развития спорта «ПРИМОРСКАЯ КОМАНДА» в связи с проведением I международных молодежных студенческих летних игр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постановление Правительства Приморского края «О предоставлении мер поддержки гражданам, проходящим обучение в государственных образовательных организациях Республики Беларусь по образовательным программам в сфере лесного хозяй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краевым государственным унитарным предприятиям на возмещение части затрат на уплату процентов по кредитам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6-17T18:01:00Z</cp:lastPrinted>
  <dcterms:modified xsi:type="dcterms:W3CDTF">2024-12-11T06:36:00Z</dcterms:modified>
  <cp:revision>429</cp:revision>
  <dc:subject/>
  <dc:title>ПЕРЕЧЕНЬ</dc:title>
</cp:coreProperties>
</file>