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8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4 год и плановый период 2025 и 2026 составят:</w:t>
      </w:r>
    </w:p>
    <w:p>
      <w:pPr>
        <w:pStyle w:val="Style18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8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1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38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 630 749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5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64,4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238 614,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7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4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90,74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74 623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95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8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73,7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19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 630 749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5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64,4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19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21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9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14,75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579 627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262 549,69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20 516 681,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4 год и плановый период 2025 и 2026 годов» осуществлено в связи с:</w:t>
      </w:r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увеличением налоговых и неналоговых доходов в 2024 году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необходимостью уточнения безвозмездных поступлений на 2024 год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юджетных ассигнований за счет средств краев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4 год увеличена на 8 983 207,18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+  9 326 229,68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прибыль организаций                                                            + 3 381 461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доходы физических лиц                                                        + 2 669 217,95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акцизы                                                                                                        + 304 109,1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и на совокупный доход                                                                  + 664 945,28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и на имущество                                                                                   - 21 876,04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логи, сборы и регулярные платежи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за пользование природными ресурсами                                                 + 577 347,45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государственная пошлина                                                                         + 16 00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                                                           + 1 082 060,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тежи при пользовании природными ресурсами                                + 95 410,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</w:t>
      </w:r>
    </w:p>
    <w:p>
      <w:pPr>
        <w:pStyle w:val="Normal"/>
        <w:jc w:val="both"/>
        <w:rPr/>
      </w:pPr>
      <w:r>
        <w:rPr>
          <w:sz w:val="28"/>
          <w:szCs w:val="28"/>
        </w:rPr>
        <w:t>и компенсации затрат государства                                                             + 7 980,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нематериальных активов                                                                          + 2 510,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е платежи и сборы                                                             - 829,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трафы, санкции, возмещение ущерба                                                  + 547 384,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е неналоговые доходы                                                                          + 508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 xml:space="preserve">безвозмездным поступлениям – всего,                                             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34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22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бсидии – всего,                                                                                    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95 646,2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новление материально-технической базы для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учебно-исследовательской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, творческой деятельности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физической культурой и спортом в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бразовательных организациях                                                                      – 343,3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и реконструкцию (модернизацию)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питьевого водоснабжения                                                        – 15 575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новых мест в общеобразователь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в связи с ростом числа обучающихся,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ызванным демографическим фактором                                                 – 12 130,0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едрение интеллектуальных транспортных систем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автоматизацию процесс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орожным движением в городски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ломерациях, включающих города с населением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выше 300 тысяч человек                                                                           – 50 909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комфортной городской среды в мал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х и исторических поселениях - победителя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лучших про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оздания комфортной городской среды                                                   – 24 575,7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мирование регионов - победителе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очной хоккейной лиги                                                                             + 19 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ижение показателей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оссийской Федерации "Реализац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государственной национальной политики"                                                 – 477,84 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 формирован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современной городской среды                                                                    – 6 890,47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комплексного развит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ельских территорий                                                                                    – 3 743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 xml:space="preserve">иные межбюджетные трансферты – всего,                                      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247 376,2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епутатов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и их помощников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в избирательных округах                                                                                  – 56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ежемесячное денежное вознаграждение за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ное руководство педагогическим работникам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 xml:space="preserve">государственных и муниципальных образовательных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й, реализующих образовательные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начального общего образования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основного общег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, образовательные программы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среднего общего образования                                                                 – 247 320,27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в 2024 году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прибыль организаций обусловлено ростом налоговой базы, в связи с увеличением грузооборота и реализации товаров (работ, услуг);</w:t>
        <w:tab/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за счет увеличения налоговой базы - фонда оплаты тру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кцизам в связи с увеличением объемов реализации нефтепродуктов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с применением упрощенной системы налогообложения и налогу на профессиональный доход в связи с увеличением налоговой базы у ряда налогоплательщиков, применяющих специальные налоговые режимы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ному налогу за счет роста налоговой базы (увеличения транспортных средств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бычу полезных ископаемых в связи с увеличением объёмов добычи полезных ископаемых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бору за пользование объектами животного мира в связи с увеличением количества выданных разрешений на добычу данных объектов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бору за пользование объектами водных биологических ресурсов в связи с увеличением количества полученных разрешений на вылов водных биоресурсов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ошлине в связи с увеличением обращений, связанных с лицензированием, с проведением аттестации, за государственную регистрацию, а также за совершение прочих юридически значимых действий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ренде имущества за счет увеличения количества заключенных договоров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доходов от размещения временно свободных средств краевого бюджет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оступлений от платы за негативное воздействие на окружающую среду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за использование лесов за счет проведения аукционов по договорам купли-продажи лесных насаждений для субъектов малого и среднего предпринимательства, а также за счет заключения дополнительных договоров аренды лесных участков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при пользование недрами в связи увеличением разовых платежей по проведенным аукциона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ления дебиторской задолженности прошлых лет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 доходам от продажи квартир, находящихся в собственности субъектов Российской Федерации в связи с досрочным погашением задолженности перед Правительством Приморского края участниками краевой целевой программы «Квартира молодой семье на 2002 – 2010 годы»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штрафов за нарушение административного законодательства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ходов в 2024 году обусловлено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о налоговым платежа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организаций в связи со снижением налоговой баз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горный бизнес в связи с отменой введения планируемых объектов в эксплуатацию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м дохода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рендной плате за земли в связи с возвратом платежа в результате внесения изменений в расчет арендной платы в соответствии с решением Арбитражного суда Приморского кра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реализации имущества в связи с отсутствием заявок на участие в аукционах по продаже государственного имуществ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платежам и сборам в связи со снижением обращений на выдачу разрешений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на обслуживание государственного долга Приморского края в 2024 году на 973 555,87 тыс. рублей обусловлено отсутствием потребности в привлечении коммерческих заимствований.</w:t>
      </w:r>
    </w:p>
    <w:p>
      <w:pPr>
        <w:pStyle w:val="Normal"/>
        <w:spacing w:lineRule="auto" w:line="33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ий объем расходов на 2024 год увеличился на 4 244 673,44 тыс. рублей, в том числе за счет увеличения краевых средств на 4 587 695,94 тыс. рублей и уменьшения федеральных средств на 343 022,5 тыс. рублей, и составил 244 929 919,40 тыс. рублей, в 2025 и 2026 годах объем расходов остался без изменений и составил 221 630 749,45 тыс. рублей и </w:t>
        <w:br/>
        <w:t>221 753 664,44 тыс. рублей, соответственно.</w:t>
      </w:r>
    </w:p>
    <w:p>
      <w:pPr>
        <w:pStyle w:val="Normal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 095 788,00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454,20 тыс. рублей на приобретение особо ценного и другого движимого имуществ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 500,00 тыс. рублей на оплату коммунальных услуг в фельдшерско-акушерских пунктах краевых учреждений здравоохран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5,02 тыс. рублей на обеспечение равных условий оплаты труда, установленных нормативными правовыми актами Приморского края, работникам краевых государственных учреждений здравоохранения, финансовое обеспечение которых осуществляется за счет средств обязательного медицинского страх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100 749,20 тыс. рублей на погашение кредиторской задолженности государственных бюджетных и автономных учреждений здравоохран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 000,00 тыс. рублей на транспортировку пациентов с хронической почечной недостаточностью на проведение процедуры гемодиализ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5 229,00 тыс. рублей на обеспечение мер социальной поддержки отдельным категориям медицинских работников краевых государственных учреждений здравоохран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 000,00 тыс. рублей на компенсацию стоимости проезда граждан Приморского края в медицинские организации, расположенные за пределами Приморского края для оказания специализированной и высокотехнологичной медицинской помощи;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 000,00 тыс. рублей по расходам в рамках адресной инвестиционной программы Приморского края по объектам капитального характера в рамках реализации региональных программ модернизации первичного звена здравоохранени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Также уменьшены бюджетные ассигнования, в том числе в связи с экономией по результатам закупочных процедур, проводимых государственными бюджетными и автономными учреждениями здравоохранения,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 827,36 тыс. рублей на проведение капитального ремонт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 500,00 тыс. рублей на стипендии обучающимся в краевых государственных профессиональных образовательных учреждениях в связи с сокращением числа получателей стипенд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668,78 тыс. рублей на благоустройство территорий, прилегающих к краевым учреждения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862,60 тыс. рублей на обеспечение питанием обучающихся по очной форме обучения в краевых государственных профессиональных образовательных организациях, реализующих образовательные программы среднего профессионального образ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5,69 тыс. рублей на мероприятия по пожарной безопасност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 997,88 тыс. рублей на обеспечение видеонаблюдения и иные мероприятия, направленные на защищенность объектов (территорий) краевых учрежден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4,71 тыс. рублей на выплату надбавки за работу со сведениями, составляющими государственную тайну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5 115,00 тыс. рублей на обеспечение деятельности (оказание услуг, выполнение работ) краевого государственного казенного учреждения здравоохранения «Краевой психоневрологический дом ребенка», что обусловлено экономией фонда оплаты труда работников учрежд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6 786,00 тыс. рублей на предоставление субсидии бюджетным и автономным учреждениям здравоохранения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4 296,39 тыс. рублей на специальную социальную выплату для медицинских работников, работающих в составе призывных комиссий военных комиссариатов, по причине отсутствия заявок на направление врачей в командировки на призывные комисс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485,00 тыс. рублей на обеспечение лекарственными препаратами по рецептам на лекарственные препараты детей в возрасте до 6 лет из многодетных семей, что обусловлено экономией в связи с заявительным характером расход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05 933,95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5,85 тыс. рублей на обеспечение видеонаблюдения и иные мероприятия, направленные на защищенность объектов (территорий) краевых государственных учреждений образования Приморского края в связи с экономией, возникшей по результатам закупочных процеду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0,31 тыс. рублей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в связи с заключением дополнительного соглашения о предоставлении субсидии с Министерством просвещения Российской Федерац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214,33 тыс. рублей на проведение капитального ремонта зданий муниципальных общеобразовательных учреждений в связи с экономией, возникшей в результатах проведения закупочных процеду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 562,18 тыс. рублей на обеспечение деятельности краевого государственного казенного учреждения «Центр содействия семейному устройству детей-сирот и детей, оставшихся без попечения родителей, </w:t>
        <w:br/>
        <w:t>пгт Преображение» в связи с экономией по итогам проведенных работ по ликвидации учрежд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 760,00 тыс. рублей на предоставление мер социальной поддержки педагогам, набравшим 100 баллов на едином государственном экзамене по профильному предмету, в связи с фактическим количеством педагогических работник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821,25 тыс. рублей на софинансирование мероприятий муниципальных образований Приморского края, направленных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в связи с уменьшением фактического количества дете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 782,52 тыс. рублей на 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, с учетом фактического числа получателей меры социальной поддержк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7 561,8 тыс. рублей на предоставление субсидий краевым государственным бюджетным и автономным учреждениям среднего профессионального образования на иные цели (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, выплату стипендий, расходы на организацию питания обучающихся в краевых государственных профессиональных образовательных учреждениях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1 612,39 тыс. рублей на проведение капитального ремонта зданий краевых государственных образовательных учреждений в связи с расторжением контракта с подрядчико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100,05 тыс. рублей на проведение мероприятий для детей и молодежи в связи с экономией, возникшей по результатам закупочных процеду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8 661,66 тыс. рублей по расходам в рамках адресной инвестиционной программы Приморского края по объекту «Строительство и эксплуатация объекта образования: Средняя общеобразовательная школа на 450 мест в </w:t>
        <w:br/>
        <w:t>ЖК «Формат» п. Зима Южная Надеждинского муниципального района Приморского края», на условиях концессии» в связи с экономией по контракту и заключением дополнительного соглашения с Министерством просвещения Российской Федерац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7 320,27 тыс. рубле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вязи с заключением дополнительного соглашения о предоставлении субсидии с Министерством просвещения Российской Федерац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 035,58 тыс. рублей на реализацию мероприятий по культурно-патриотическому воспитанию детей краевых государственных учреждений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3 410,54 тыс. рублей на финансовое обеспечение выполнения государственного задания краевыми государственными образовательными учреждениям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8 643,3 тыс. рублей на предоставление субсидий краевым государственным бюджетным и автономным учреждениям среднего профессионального образования на иные цели (проведение капитального ремонта, обеспечение проведения мероприятий Всероссийского съезда советов молодых ученых и студенческих научных сообществ, обеспечение подключения к электронной библиотеке с передачей прав на пользование электронными изданиями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1 730,50 тыс.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 178,73 тыс. рублей на предоставление субсидии на обеспечение уставной деятельности автономной некоммерческой организации «Центр содействия развитию молодежи Приморского края».</w:t>
      </w:r>
    </w:p>
    <w:p>
      <w:pPr>
        <w:pStyle w:val="Normal"/>
        <w:tabs>
          <w:tab w:val="clear" w:pos="720"/>
          <w:tab w:val="left" w:pos="4050" w:leader="none"/>
          <w:tab w:val="left" w:pos="7380" w:leader="none"/>
        </w:tabs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Социальная поддержка населения Приморского края» </w:t>
      </w:r>
      <w:r>
        <w:rPr>
          <w:sz w:val="28"/>
          <w:szCs w:val="28"/>
        </w:rPr>
        <w:t xml:space="preserve">в 2024 году уменьшены расходы на </w:t>
        <w:br/>
        <w:t>23 371,98 тыс. рублей, в том числе за счет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прогнозируемого числа получателей мер социальной поддержки (в том числе в связи с заявительным характером выплат)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86,00 тыс. рублей оплату расходов, связанных с участием семей-победителей в церемонии торжественного награждения победителей Всероссийского конкурса «Семья года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997,27 тыс. рублей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в соответствии с Федеральным законом от 12 января 1996 года № 8-ФЗ «О погребении и похоронном деле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073,41 тыс. рублей на социальную поддержку детей, оставшихся без попечения родителей, и лиц, принявших на воспитание в семью детей, оставшихся без попечения родителе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963,13 тыс. рублей на 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 146,21 тыс. рублей на организацию и обеспечение отдыха и оздоровления детей, находящихся в трудной жизненной ситуац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деятельности краевых государственных казенных учреждений уменьшены расходы на 6 400,00 тыс. рублей в том числе за счет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70,40 тыс. рублей на содержание квартир, находящихся в оперативном управлении КГКУ «Центр социальной поддержки населения Приморского края» (далее – КГКУ «ЦСПН ПК») в соответствии с Законом Приморского края от 13 мая 2022 года № 99-КЗ «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 400,00 тыс. рублей на предоставление мер социальной поддержки выпускникам Центров содействия семейному устройству детей-сирот и детей, оставшихся без попечения родителе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Содействие занятости населения Приморского края» </w:t>
      </w:r>
      <w:r>
        <w:rPr>
          <w:sz w:val="28"/>
          <w:szCs w:val="28"/>
        </w:rPr>
        <w:t xml:space="preserve">в 2024 году уменьшены расходы на </w:t>
        <w:br/>
        <w:t>19 785,66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140,00 тыс. руб. на предоставление денежной выплаты победителям, призерам конкурса молодых специалистов в социально-значимых и приоритетных отраслях экономики Приморского края по итогам конкурс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132,00 тыс. руб. на оказание содействия самозанятости безработным граждана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2,87 тыс. рублей на субсидии юридическим лицам на содействие занятости отдельных категорий граждан, принимавших участие в специальной военной операц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,00 тыс. руб. на субсидии работодателям - организациям (за исключением государственных (муниципальных) учреждений) и индивидуальным предпринимателям на частичное возмещение затрат, связанных с оплатой труда работников из числа граждан, трудоустроенных по направлению органов службы занятости населения и относящихся к категории лиц, освобожденных из учреждений, исполняющих наказание в виде лишения свободы, и граждан, отбывших наказание в виде принудительных работ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,67 тыс. рублей на 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 ввиду отчисления граждан с обучения (3 человека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,00 тыс. рублей на оказание материальной поддержки безработным гражданам, принимающим участие в общественных и (или) временных работах, на оплату почтовых расходов в связи с выбором получателями материальной поддержки перечислением на банковскую карту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 на 97,88 тыс. руб. на финансовую поддержку безработных граждан и членов их семей при переезде и (или) переселении в другую местность для трудоустройства по направлению государственного учреждения службы занятости населени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>в 2024 году увеличена расходы на 53 527,76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4 757,55 тыс. рублей по объекту «Центр развития культуры в г. Большой Камень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,00 тыс. рублей на уплату штрафа по постановлению по делам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945,00 тыс. рублей на капитальный ремонт крыши здания Детской художественной школы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966,13 тыс. рублей по объекту «Комплексная реконструкция с элементами реставрации памятника истории и культуры административного здания торгового дома «Кунст и Альберс» и современное приспособление его под филиал выставочного центра Государственного Эрмитажа в </w:t>
        <w:br/>
        <w:t>г. Владивостоке» в связи с экономией по контракту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 347,55 тыс. рублей по объекту «Реконструкция здания государственного автономного учреждения культуры «Приморский академический краевой драматический театр имени М. Горького» в связи с экономией по контракту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расходы на </w:t>
        <w:br/>
        <w:t>2 050 863,59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1 012,55 тыс. рублей на предоставление субсидий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 в соответствии с фактической потребностью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7 854,76 тыс. рублей на предоставление субсидий организациям на приобретение топлива в связи с ростом цен на топлив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0 600,88 тыс. рублей на предоставление субсидий краевым государственным унитарным предприятиям на возмещение части затрат на уплату процентов по кредита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2 905,39 тыс. рублей на предоставление субсидий 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 528,75 тыс. рублей на предоставление субсидий краевым государственным унитарным предприятиям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 093,04 тыс. рублей по расходам на обеспечение деятельности (оказание услуг, выполнение работ) краевых государственных учреждений в связи с наличием вакантных должносте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 848,68 тыс. рублей на предоставление субсидий организациям, производящим электрическую энергию и поставляющим ее для населения Приморского края, на возмещение затрат или недополученных доходов в соответствии с фактической потребностью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 893,49 тыс. рублей на строительство и реконструкцию (модернизацию) объектов питьевого водоснабжения (объекты муниципальной собственности) в связи с заключением дополнительного соглашения по предоставлению субсидии из федерального бюджета;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3 471,45 тыс. рублей по субсидии из краевого бюджета в целях восстановления платежеспособности казенного предприятия Приморского края «Единая дирекция по строительству объектов на территории Приморского края» в связи со сложившейся экономие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 028,38 тыс. рублей на обеспечение граждан твердым топливом в соответствии с фактической потребностью муниципальных образован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000,00 тыс. рублей по расходам на переселение граждан из аварийного жилищного фонда за счет средств краевого бюджета в связи с экономией по контрактам с учетом потребности Владивостокского городского округ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</w:t>
      </w:r>
      <w:r>
        <w:rPr>
          <w:sz w:val="28"/>
          <w:szCs w:val="28"/>
        </w:rPr>
        <w:t>в 2024 году уменьшены расходы на 15 219,08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261,43 тыс. рублей на обеспечение деятельности подведомственного краевого государственного учрежде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521,82 тыс. рублей по субсидиям муниципальным образованиям Приморского края на проведение мер по предупреждению чрезвычайных ситуаций муниципального характера в целях недопущения подтопления сельских населенных пунктов Приморского края, расположенных на береговой территории озера Ханк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Охрана окружающей среды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а расходы на 80 600,42 тыс. рублей, в том числе: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4 746,28 тыс. рублей на ликвидация несанкционированных свалок в границах городов и наиболее опасных объектов накопленного вреда окружающей среде за счет средств краевого бюджета в связи со сложившейся экономией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800,00 тыс. рублей на подготовку документации для перевода земель из лесного фонда в целях строительства объектов захоронения твердых коммунальных отходов в связи с отсутствием потребности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 010,21 тыс. рублей на организацию и осуществление мониторинга водных объектов на территории края по итогам закупочных процедур;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815,0 тыс. рублей на мероприятия по обследованию водных объектов по результатам закупочных процедур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физической культуры и спорта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69 838,16 тыс. рублей, в том числе за счет предоставления из краевого бюджета субсидий, грантов в форме субсидий негосударственным некоммерческим организациям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13,70 тыс. рублей на грант в форме субсидии Приморской краевой Общественной организации «Федерация хоккея» на участие в международном турнире в КН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 000,00 тыс. рублей на субсидии некоммерческим организациям - аккредитованным краевым спортивным федерациям на осуществление уставной деятельност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8 100,10 тыс. рублей на субсидию автономной некоммерческой организации развития спорта «ПРИМОРСКАЯ КОМАНДА» в связи с проведением I международных молодежных студенческих летних иг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00 000,00 тыс. рублей на субсидии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 (автономной некоммерческой организации «Хоккейный клуб «Адмирал Приморский край» на участие в сезоне 2024/2025)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деятельности краевых государственных учреждений спортивной направленности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 907,45 тыс. рублей на дополнительные учебно-тренировочные сборы в рамках дружбы, сотрудничества и укрепления международных отношений между Приморским краем и КНДР, а также для подготовки к Зимним Международным Играм «Дети Приморья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 825,62 тыс. рублей на проведение международного турнира среди юношей, а также на обеспечение участия спортивных сборных команд Приморского края в официальных спортивных мероприятиях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832,14 тыс. рублей на содержание спортивных объект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2 619,05 тыс. рублей на мероприятия по капитальному ремонту и оснащению объектов спорта краевой собственности в рамках премирования регионов - победителей Ночной хоккейной лиги в связи с дополнительным выделением субсидии из федерального бюджет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Кроме того, уменьшены расходы на 4 754,54 тыс. рублей в основном на субсидии на иные цели в связи с экономией по результатам конкурсных процедур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рамках адресной инвестиционной программы уменьшены расходы на 16 146,31 тыс. рублей, в том числе 64 757,55 тыс. рублей по объекту «Реконструкция стадиона «Южный» в микрорайоне Южная Лифляндия </w:t>
        <w:br/>
        <w:t>г. Большой Камень» в связи с уменьшение объема субсидии из федерального бюджет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 на 48 611,24 тыс. рублей по объекту «Строительство ледовой арены для керлинга в г. Владивостоке, в том числе проектно-изыскательские работы»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уризма в Приморском крае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15 988,20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 000,00 тыс. рублей по субсидии из краевого бюджета субъектам туристской индустрии Приморского края на благоустройство мест туристского показа в связи с экономией по результатам конкурсного отбор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291,12 тыс. рублей по субсидии 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 в связи с экономией по результатам конкурсного отбор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120,18 тыс. рубле по расходам на благоустройство территорий, прилегающих к местам туристского показа в связи с фактической потребностью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6,00 тыс. рублей в связи с экономией расходов на обеспечение международной деятельности Приморского кра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величены </w:t>
      </w:r>
      <w:r>
        <w:rPr>
          <w:rFonts w:eastAsia="Calibri"/>
          <w:bCs/>
          <w:sz w:val="28"/>
          <w:szCs w:val="28"/>
        </w:rPr>
        <w:t>бюджетные ассигнования на</w:t>
      </w:r>
      <w:r>
        <w:rPr>
          <w:sz w:val="28"/>
          <w:szCs w:val="28"/>
        </w:rPr>
        <w:t xml:space="preserve"> 15 400,00 тыс. рублей по расходам на предоставление автономной некоммерческой организации «Туристско-информационный центр Приморского края» субсидий из краевого бюджета на осуществление уставной деятельност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Информационное общество» </w:t>
      </w:r>
      <w:r>
        <w:rPr>
          <w:sz w:val="28"/>
          <w:szCs w:val="28"/>
        </w:rPr>
        <w:t>в 2024 году уменьшены расходы на 13 251,72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3,8 тыс. рублей на обеспечение деятельности подведомственных краевых государственных учрежден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667,21 тыс. рублей по субсидиям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5,71 тыс. рублей по субсидиям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ранспортного комплекса Приморского края» </w:t>
      </w:r>
      <w:r>
        <w:rPr>
          <w:sz w:val="28"/>
          <w:szCs w:val="28"/>
        </w:rPr>
        <w:t xml:space="preserve">в 2024 году уменьшены расходы на </w:t>
        <w:br/>
        <w:t>291 495,16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975,59 тыс. рублей по расходам на предоставление субсидии бюджетам муниципальных образований Приморского края на организацию транспортного обслуживания населения в границах муниципальных образований Приморского края с учетом фактической потребностью по заключенным муниципальным контракта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6 534,78 тыс. рублей по расходам на управление и распоряжение имуществом, находящимся в собственности и ведении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 948,77 тыс. рублей по расход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в соответствии с фактическими объемами выполненных работ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5 608,74 тыс. рублей по расходам на предоставление субсидии бюджетам муниципальным образованиям Приморского края на 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 с учетом потребности по заключенным муниципальным контракта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 538,31 тыс. рублей по расходам на предоставление субсидии бюджетам муниципальных образований на проектирование, строительство (реконструкция) автомобильных дорог общего пользования населенных пунктов за счет дорожного фонда Приморского края с учетом потребности по заключенным муниципальным контрактам в рамках адресной инвестиционной программы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,90 тыс. рублей по расходам на предоставление 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 в связи с экономией по результатам заключенного контракта муниципальным образованием края (Кавалеровский муниципальный округ)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845,80 тыс. рублей по расходам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612,09 тыс. рублей по расходам по документации по планировке территор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 242,92 тыс. рублей по мероприятиям по приобретению в собственность Приморского края разборных автомобильных мостов, их установки, содержанию, монтажу, демонтажу (переустановке), прочие работы и услуги в связи с экономией средств по результатам заключенных контракт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7 469,72 тыс. рублей по мероприятиям планов социального развития центров экономического роста субъектов Российской Федерации, входящих в состав Дальневосточного федерального округа: Ремонт участков автомобильной дороги общего пользования регионального значения Михайловка - Дальнее, км 7+300 - км 9+250 и км 11+150 - км 35 +176 (ТОР «Михайловский») в связи со сложившейся экономией по торга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923,04 тыс. рублей по мероприятиям планов социального развития центров экономического роста субъектов Российской Федерации, входящих в состав Дальневосточного федерального округа: Реконструкция автомобильной дороги местного значения от с. Петровка до территории Приморского металлургического завода (за счет средств краевого бюджета)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Кроме того, увелич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8,00 тыс. рублей по расходам на проектирование (включая изыскания), строительство, реконструкцию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560,58 тыс. рублей по расходам, связанным с исполнением судебных актов и решений налоговых орган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,00 тыс. рублей по расходам на исполнение постановлений по делам об административных правонарушениях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в сумме 200,00 тыс. рублей по расходам на обеспечение деятельности (оказание услуг, выполнение работ) краевых государственных учреждений без уменьшения общих расходов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в 2024 году уменьшены расходы на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6,76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5,85 тыс. рублей по расходам на создание и развитие системы газоснабжения муниципальных образований в связи с экономией в результате конкурсных процедур на разработку схем газоснабжения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9,38 тыс. рублей по расходам на мероприятия по энергосбережению и повышению энергетической эффективности систем коммунальной инфраструктуры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924,53 тыс. рублей по расходам на реализацию мероприятий, источником финансового обеспечения которых являются специальные казначейские кредиты из федерального бюджета (Строительство новой котельной в селе Новопокровка Красноармейского муниципального района, работающей на биотопливе)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ы бюджетные ассигнования на 33,00 тыс. рублей на обеспечение мероприятий по модернизации систем коммунальной инфраструктуры за счет средств краевого бюджета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>в 2024 году увеличены расходы на 156 067,33 тыс. рублей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 139,48 тыс. рублей по субсидии на возмещение части затрат, связанных с развитием отрасли птицеводства и молочного скотоводства;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28 184,43 тыс. рублей по гранту «Соотечественник» на реализацию проектов по вовлечению в сельскохозяйственный оборот выбывших сельскохозяйственных угодий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меньш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0 тыс. рублей по субсидии на возмещение части прямых понесенных затрат на создание и (или) модернизацию объектов агропромышленного комплекс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271,22 тыс. рублей по мероприятиям по оказанию консультационной помощ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 855,88 тыс. рублей по субсидии автономной некоммерческой организации «Агентство по развитию пчеловодства Приморского края» в целях создания и обеспечения уставной деятельност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0,40 тыс. рублей по субсидиям муниципальным образованиям Приморского края на проведение мероприятий, связанных со стимулированием перевода биологически незащищенных свиноводческих хозяйств на альтернативное животноводство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000,00 тыс. рублей по субсидии на возмещение части затрат на уплату процентов по инвестиционным кредитам, полученным в российских кредитных организациях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6,15 тыс. рублей по грантам на развитие семейных животноводческих ферм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 000,00 тыс. рублей по субсидии на возмещение части затрат, связанных с приобретением сельскохозяйственной техники, оборудования и племенного скота, в том числе на условиях лизинг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563,03 тыс. рублей по субсидии индивидуальным предпринимателям - соотечественникам на финансовое обеспечение части затрат на приобретение сельскохозяйственной техники и оборуд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,00 тыс. рублей по субсидии индивидуальным предпринимателям - соотечественникам на компенсацию части процентной ставки по кредитным договорам на приобретение сельскохозяйственной техники и оборудован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788,27 тыс. рублей обеспечение комплексного развития сельских территорий (строительство и реконструкция (модернизация), капитальный ремонт объектов муниципальных общеобразовательных организаций, приобретение оборудования и транспортных средств) в связи с заключением дополнительного соглашения с министерством сельского хозяйства Российской Федерац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лесного хозяйства в Приморском крае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5,00 тыс. рублей, в том числе за счет уменьшения расходов на обеспечение деятельности (оказание услуг, выполнение работ) краевых государственных учреждений в результате уменьшения количества командировок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кономическое развитие и инновационная экономика Приморского края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1 283 370,87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7 200,82 тыс. рублей по расходам на реализацию проектов инициативного бюджетирования по направлению «Твой проект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 801,75 тыс. рублей по расходам на реализацию проектов инициативного бюджетирования по направлению «Молодежный бюджет»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9 700,30 тыс. рублей по расходам на совершенствование бюджетного процесса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270 300,00 тыс. рублей по дотациям на поддержку мер по обеспечению сбалансированности бюджет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3 555, 87 тыс. рублей процентные платежи по государственному долгу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971,54 тыс. рублей по мероприятиям по информированию населения о практиках инициативного бюджетирования, реализуемых в Приморском крае, и по повышению финансовой грамотности населения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 850,00 тыс. рублей по управлению и распоряжению имуществом, находящимся в собственности и ведении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1,21 тыс. рублей по предоставлению субсидии промышленным предприятиям, в том числе предприятиям оборонно-промышленного комплекса Приморского края, в рамках диверсификации на возмещение части затрат на создание пилотной партии промышленной продукции, в связи с заявительным характером субсид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836,98 тыс. рублей по предоставлению субсидии промышленным предприятиям на возмещение части затрат, связанных с выполнением научно-исследовательских, опытно-конструкторских работ, в том числе с испытанием опытных образцов, в связи заявительным характером субсид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 этом по государственной программе увеличены расходы на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922,39 тыс. рублей по расходам на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700 000,00 тыс. рублей по субсидии Микрокредитной компании «Фонд развития предпринимательства и промышленности Приморского края» для оказания финансовой поддержки в виде займов промышленным предприятиям Приморского края;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0 000,00 тыс. рублей по субсидии Микрокредитной компании «Фонд развития предпринимательства и промышленности Приморского края» на осуществление микрокредитной деятельност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Безопасный край» </w:t>
      </w:r>
      <w:r>
        <w:rPr>
          <w:sz w:val="28"/>
          <w:szCs w:val="28"/>
        </w:rPr>
        <w:t xml:space="preserve">в </w:t>
        <w:br/>
        <w:t>2024 году уменьшены расходы на 6 059,49 тыс. рублей в том числе: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 850,00 тыс. рублей на обеспечение деятельности подведомственного краевого государственного учреждения в связи с экономией по обработке и рассылке материалов по административным правонарушениям;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0,00 тыс. рублей на содержание и эксплуатацию стационарных металлодетектеров, включая их монтаж, демонтаж и транспортировку при проведении массовых мероприятиях;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3,40 тыс. рублей на приобретение стационарных металлодетекторов для проведения массовых мероприятий в связи с экономией, образовавшейся в результате закупочных процедур;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 500,00 тыс. рублей на техническое обслуживание системы видеонаблюдения и автоматической фиксации нарушения Правил дорожного движения Российской Федерации, а также оборудования центра обработки данных в связи с экономией, образовавшейся в результате закупочных процедур;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000,00 тыс. рублей на разработку государственной информационной системы Приморского края «Сведения об иностранных гражданах и лиц без гражданства на территории Приморского края»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 на 8 323,91 тыс. рублей на обеспечение деятельности мировых судей Приморского кра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</w:t>
      </w:r>
      <w:r>
        <w:rPr>
          <w:sz w:val="28"/>
          <w:szCs w:val="28"/>
        </w:rPr>
        <w:t xml:space="preserve">в </w:t>
        <w:br/>
        <w:t>2024 году уменьшены расходы на 60 791,28 тыс. рублей в том числе за счет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86 тыс. рублей на проведение краевой Спартакиады коренных малочисленных народов Российской Федерации, проживающих в Приморском крае, в связи с экономией по результатам конкурсных процедур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краевого бюджета субсидий некоммерческим организациям: 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,00 тыс. рублей на предоставление субсидии из краевого бюджета Приморскому отдельскому казачьему обществу Уссурийского войскового казачьего общества за счет уменьшения часов на охрану общественного порядк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249,00 тыс. рублей на предоставление субсидии из краевого бюджета социально ориентированным некоммерческим организациям Приморского края на финансовое обеспечения затрат, связанных с реализацией общественно значимых программ (проектов) по направлениям деятельности, в связи с нарушением одним из получателей Порядка предоставления субсид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 530,03 тыс. рублей на предоставление субсидии из краевого бюджета Некоммерческому партнерству «Дальневосточный музей авиации» исходя из фактической потребности в средствах субсид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 300,00 тыс. рублей на предоставление субсидии из краевого бюджета Приморской региональной общественной организации «Поисковое объединение «АвиаПоиск» имени майора Романа Филипова» исходя из фактической потребности в средствах субсид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 662,68 тыс. рублей на предоставление субсидии из краевого бюджета Региональному отделению Общероссийской общественно-государственной организации «Добровольное общество содействия армии, авиации и флоту России» Приморского края исходя из фактической потребности в средствах субсидии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6 169,97 тыс. рублей на предоставление субсидии из краевого бюджета автономной некоммерческой организации «Приморское добровольческое движение поддержки участников специальной военной операции – добровольческого батальона «Тигр» исходя из уточненного числа финансируемых мероприятий в текущем году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вязи с уточненным распределением средств субсидии из федерального бюджета уменьшены расходы на 568,86 тыс. рублей на предоставление единой субсидии на достижение показателей государственной программы Российской Федерации «Реализация государственной национальной политики»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государственной программы увеличены расходы на 107,11 тыс. рублей на предоставление субсидии краевым государственным учреждениям патриотической направленност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Формирование современной городской среды муниципальных образований Приморского края» </w:t>
      </w:r>
      <w:r>
        <w:rPr>
          <w:sz w:val="28"/>
          <w:szCs w:val="28"/>
        </w:rPr>
        <w:t xml:space="preserve">в </w:t>
        <w:br/>
        <w:t>2024 году в целом уменьшена на 43 307,03 тыс. рублей, в соответствии с потребностью муниципальных образований Приморского края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823,97 тыс. рубле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7 031,09 тыс. рублей на реализацию программ формирования современной городской среды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375,05 тыс. рубле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 252,65 тыс. рублей на поддержку муниципальных программ по благоустройству территорий муниципальных образован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,14 тыс. рублей на благоустройство территорий и общественных пространств муниципальных образований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657,02 тыс. рублей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,11 тыс. рублей на мероприятия по строительству объектов ритуального назначения некапитального характера на общественных кладбищах, расположенных на территории муниципальных образований, и обустройству прилегающей к ним территории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епрограммных направлениях деятельности </w:t>
      </w:r>
      <w:r>
        <w:rPr>
          <w:rFonts w:eastAsia="Calibri"/>
          <w:sz w:val="28"/>
          <w:szCs w:val="28"/>
        </w:rPr>
        <w:t>увеличены расходы на 2 810 395,20 тыс. рублей, в том числе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3 252 031,50 тыс. рублей на пополнение резервных фондов Правительства Приморского кра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90 590,03 тыс. рублей на поддержку проектов, инициируемых жителями муниципальных образований по решению вопросов местного значения.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уменьшены расходы на следующие непрограммные направления деятельности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438 430,01 тыс. рублей на исполнение государственных гарантий Приморского края в связи со списанием государственных гарантий в соответствии с постановлением Правительства Приморского края от 11 марта 2024 года № 150-пп в связи с окончанием срока их действия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8 000,00 тыс. рублей по расходам, связанным с исполнением судебных актов и решений налоговых органов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81 241,54 тыс. рублей резерв материальных ресурсов Приморского края для ликвидац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5 880,47 тыс. рублей расходы на обеспечение деятельности подведомственных казенных учреждений;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 410,12 тыс. рублей на субсидии краевым государственным бюджетным и автономным учреждениям на иные цели.</w:t>
      </w:r>
    </w:p>
    <w:p>
      <w:pPr>
        <w:pStyle w:val="Normal"/>
        <w:suppressAutoHyphens w:val="true"/>
        <w:autoSpaceDE w:val="false"/>
        <w:spacing w:lineRule="auto" w:line="336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OLE_LINK24"/>
      <w:bookmarkStart w:id="15" w:name="OLE_LINK23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4 году сократился на 4 738 533,74 тыс. рублей и составил </w:t>
        <w:br/>
        <w:t>20 516 681,39 тыс. рублей.</w:t>
      </w:r>
      <w:bookmarkEnd w:id="14"/>
      <w:bookmarkEnd w:id="1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>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4-12-11T10:29:00Z</cp:lastPrinted>
  <dcterms:modified xsi:type="dcterms:W3CDTF">2024-12-12T06:20:00Z</dcterms:modified>
  <cp:revision>7634</cp:revision>
  <dc:subject/>
  <dc:title/>
</cp:coreProperties>
</file>