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1420495" cy="937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0495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внесен Губернатором 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85pt;height:73.8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внесен Губернатором 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84"/>
                <w:sz w:val="20"/>
                <w:szCs w:val="14"/>
              </w:rPr>
            </w:pPr>
            <w:r>
              <w:rPr>
                <w:color w:val="000000"/>
                <w:spacing w:val="84"/>
                <w:sz w:val="20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О ВНЕСЕНИИ ИЗМЕНЕНИЙ В ЗАКОН </w:t>
        <w:br/>
        <w:t xml:space="preserve">ПРИМОРСКОГО КРАЯ "О КРАЕВОМ БЮДЖЕТЕ </w:t>
        <w:br/>
        <w:t>НА 2024 ГОД И ПЛАНОВЫЙ ПЕРИОД 2025 И 2026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Style17"/>
        <w:spacing w:lineRule="auto" w:line="312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22 декабря 2023 года </w:t>
        <w:br/>
        <w:t>№ 495-КЗ "О краевом бюджете на 2024 год и плановый период</w:t>
      </w:r>
      <w:r>
        <w:rPr>
          <w:spacing w:val="-3"/>
          <w:szCs w:val="28"/>
        </w:rPr>
        <w:t xml:space="preserve"> 2025 и </w:t>
        <w:br/>
        <w:t>2026 год</w:t>
      </w:r>
      <w:r>
        <w:rPr>
          <w:szCs w:val="28"/>
        </w:rPr>
        <w:t>ов" следующие изменения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часть 1 статьи 1 изложить в следующей редакции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"1.Утвердить основные характеристики краевого бюджета на 2024 год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1)общий объем доходов краевого бюджета - в сумме </w:t>
        <w:br/>
        <w:t xml:space="preserve">224 413 238 012,70 рубля, в том числе объем межбюджетных трансфертов, получаемых из других бюджетов бюджетной системы Российской Федерации, - в сумме 37 642 155 978,78 рубля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- в сумме </w:t>
        <w:br/>
        <w:t>244 929 919 404,40 рубля, в том числе общий объем бюджетных ассигнований на исполнение государственных гарантий Приморского края по возможным гарантийным случаям – 0,00 рубля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- в сумме 20 516 681 391,70 рубля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4)верхний предел государственного внутреннего долга Приморского края на 1 января 2025 года - в сумме 21 547 471 692,15 рубля, в том числе верхний предел долга по государственным гарантиям Приморского края - 0,00 рубля."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)в статье 10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а)в части 7 цифры "</w:t>
      </w:r>
      <w:r>
        <w:rPr>
          <w:color w:val="000000"/>
          <w:spacing w:val="-5"/>
        </w:rPr>
        <w:t>2 503 279 414,40</w:t>
      </w:r>
      <w:r>
        <w:rPr>
          <w:szCs w:val="28"/>
        </w:rPr>
        <w:t>" заменить цифрами "</w:t>
      </w:r>
      <w:r>
        <w:rPr>
          <w:color w:val="000000"/>
          <w:spacing w:val="-5"/>
        </w:rPr>
        <w:t>5 955 310 919,06</w:t>
      </w:r>
      <w:r>
        <w:rPr>
          <w:szCs w:val="28"/>
        </w:rPr>
        <w:t xml:space="preserve">"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в части 8 цифры "538 000 000,00" заменить цифрами "338 000 000,00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)в части 9 цифры "25 302 429 978,01" заменить цифрами "25 141 084 257,21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г)в части 10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ункт 58 признать утратившим сил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ункт 84 признать утратившим сил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пунктами 92-94 следующего содержан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92)краевым государственным унитарным предприятиям на возмещение недополученных доходов из-за нереальной к взысканию дебиторской задолженности населения за коммунальные услуг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3)краевым государственным унитарным предприятиям на возмещение части затрат на уплату процентов по кредитам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94)краевым государственным унитарным предприятиям на реализацию мероприятий по доведению уровня безопасности объектов критической информационной инфраструктуры до установленных законодательством Российской Федерации требований.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)часть 11 дополнить пунктом 60 следующего содержания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60)автономной некоммерческой организации развития спорта "ПРИМОРСКАЯ КОМАНДА" в связи с проведением I международных молодежных студенческих летних игр.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3)в статье 11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часть 1 изложить в следующей редакции: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"1.Утвердить объем межбюджетных трансфертов, предоставляемых другим бюджетам бюджетной системы Российской Федерации из краевого бюджета на 2024 год в сумме 68 979 532 281,66 рубля, на 2025 год - в сумме </w:t>
        <w:br/>
        <w:t>56 917 864 007,56 рубля, на 2026 год - в сумме 53 534 627 485,20 рубля согласно приложению 11 к настоящему Закону.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часть 2 изложить в следующей редакции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"2.</w:t>
      </w:r>
      <w:r>
        <w:rPr>
          <w:spacing w:val="-5"/>
        </w:rPr>
        <w:t xml:space="preserve">Утвердить объем межбюджетных трансфертов, предоставляемых бюджетам муниципальных образований Приморского края на 2024 год в размере 64 892 477 210,66 рубля, на 2025 год - в размере 52 403 068 557,56 рубля, </w:t>
        <w:br/>
        <w:t>на 2026 год - в размере 48 020 934 235,20 рубля, из них:</w:t>
      </w:r>
    </w:p>
    <w:p>
      <w:pPr>
        <w:pStyle w:val="Style17"/>
        <w:spacing w:lineRule="auto" w:line="240" w:before="0" w:after="0"/>
        <w:ind w:firstLine="709"/>
        <w:rPr>
          <w:spacing w:val="-5"/>
        </w:rPr>
      </w:pPr>
      <w:r>
        <w:rPr>
          <w:spacing w:val="-5"/>
        </w:rPr>
        <w:t>в форме дотаций на 2024 год – 8 056 179 836,96 рубля, на 2025 год – 3 037 048 917,00 рубля, на 2026 год – 3 056 834 917,00 рубля;</w:t>
      </w:r>
    </w:p>
    <w:p>
      <w:pPr>
        <w:pStyle w:val="Style17"/>
        <w:spacing w:lineRule="auto" w:line="240" w:before="0" w:after="0"/>
        <w:ind w:firstLine="709"/>
        <w:rPr>
          <w:spacing w:val="-5"/>
        </w:rPr>
      </w:pPr>
      <w:r>
        <w:rPr>
          <w:spacing w:val="-5"/>
        </w:rPr>
        <w:t>в форме субсидий на 2024 год – 21 561 390 491,03 рубля, на 2025 год – 13 623 286 271,76 рубля, на 2026 год – 7 725 862 621,95 рубля;</w:t>
      </w:r>
    </w:p>
    <w:p>
      <w:pPr>
        <w:pStyle w:val="Style17"/>
        <w:spacing w:lineRule="auto" w:line="240" w:before="0" w:after="0"/>
        <w:ind w:firstLine="709"/>
        <w:rPr>
          <w:spacing w:val="-5"/>
        </w:rPr>
      </w:pPr>
      <w:r>
        <w:rPr>
          <w:spacing w:val="-5"/>
        </w:rPr>
        <w:t>в форме субвенций на 2024 год – 32 597 432 076,82 рубля, на 2025 год – 33 768 721 614,92 рубля, на 2026 год – 35 236 465 623,90 рубля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pacing w:val="-5"/>
        </w:rPr>
        <w:t xml:space="preserve">в форме иных межбюджетных трансфертов на 2024 год – </w:t>
        <w:br/>
        <w:t>2 677 474 805,85 рубля, на 2025 год – 1 974 011 753,88 рубля, на 2026 год – 2 001 771 072,35 рубля</w:t>
      </w:r>
      <w:r>
        <w:rPr>
          <w:szCs w:val="28"/>
        </w:rPr>
        <w:t>.";</w:t>
      </w:r>
    </w:p>
    <w:p>
      <w:pPr>
        <w:pStyle w:val="Style17"/>
        <w:spacing w:lineRule="auto" w:line="228" w:before="0" w:after="0"/>
        <w:ind w:firstLine="709"/>
        <w:rPr/>
      </w:pPr>
      <w:r>
        <w:rPr>
          <w:szCs w:val="28"/>
        </w:rPr>
        <w:t>4)приложение 1 к Закону изложить в редакции приложения 1 к настоящему Закону;</w:t>
      </w:r>
    </w:p>
    <w:p>
      <w:pPr>
        <w:pStyle w:val="Style17"/>
        <w:spacing w:lineRule="auto" w:line="228" w:before="0" w:after="0"/>
        <w:ind w:firstLine="709"/>
        <w:rPr/>
      </w:pPr>
      <w:r>
        <w:rPr>
          <w:szCs w:val="28"/>
        </w:rPr>
        <w:t>5)приложение 4 к Закону изложить в редакции приложения 2 к настоящему Закону;</w:t>
      </w:r>
    </w:p>
    <w:p>
      <w:pPr>
        <w:pStyle w:val="Style17"/>
        <w:spacing w:lineRule="auto" w:line="228" w:before="0" w:after="0"/>
        <w:ind w:firstLine="709"/>
        <w:rPr/>
      </w:pPr>
      <w:r>
        <w:rPr>
          <w:szCs w:val="28"/>
        </w:rPr>
        <w:t>6)приложение 5 к Закону изложить в редакции приложения 3 к настоящему Закону;</w:t>
      </w:r>
    </w:p>
    <w:p>
      <w:pPr>
        <w:pStyle w:val="Style17"/>
        <w:spacing w:lineRule="auto" w:line="228" w:before="0" w:after="0"/>
        <w:ind w:firstLine="709"/>
        <w:rPr/>
      </w:pPr>
      <w:r>
        <w:rPr>
          <w:szCs w:val="28"/>
        </w:rPr>
        <w:t>7)приложение 6 к Закону изложить в редакции приложения 4 к настоящему Закону;</w:t>
      </w:r>
    </w:p>
    <w:p>
      <w:pPr>
        <w:pStyle w:val="Style17"/>
        <w:spacing w:lineRule="auto" w:line="228" w:before="0" w:after="0"/>
        <w:ind w:firstLine="709"/>
        <w:rPr/>
      </w:pPr>
      <w:r>
        <w:rPr>
          <w:szCs w:val="28"/>
        </w:rPr>
        <w:t>8)приложение 7 к Закону изложить в редакции приложения 5 к настоящему Закону;</w:t>
      </w:r>
    </w:p>
    <w:p>
      <w:pPr>
        <w:pStyle w:val="Style17"/>
        <w:spacing w:lineRule="auto" w:line="228" w:before="0" w:after="0"/>
        <w:ind w:firstLine="709"/>
        <w:rPr/>
      </w:pPr>
      <w:r>
        <w:rPr>
          <w:szCs w:val="28"/>
        </w:rPr>
        <w:t>9)приложение 8 к Закону изложить в редакции приложения 6 к настоящему Закону;</w:t>
      </w:r>
    </w:p>
    <w:p>
      <w:pPr>
        <w:pStyle w:val="Style17"/>
        <w:spacing w:lineRule="auto" w:line="228" w:before="0" w:after="0"/>
        <w:ind w:firstLine="709"/>
        <w:rPr/>
      </w:pPr>
      <w:r>
        <w:rPr>
          <w:szCs w:val="28"/>
        </w:rPr>
        <w:t>10)приложение 10 к Закону изложить в редакции приложения 7 к настоящему Закону;</w:t>
      </w:r>
    </w:p>
    <w:p>
      <w:pPr>
        <w:pStyle w:val="Style17"/>
        <w:spacing w:lineRule="auto" w:line="228" w:before="0" w:after="0"/>
        <w:ind w:firstLine="709"/>
        <w:rPr/>
      </w:pPr>
      <w:r>
        <w:rPr>
          <w:szCs w:val="28"/>
        </w:rPr>
        <w:t>11)приложение 11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2)в приложении 13 к Закону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1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8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24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29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30 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34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35 изложить в редакции приложения 1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36 изложить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38 изложить в редакции приложения 1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39 изложить в редакции приложения 1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0 изложить в редакции приложения 2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1 изложить в редакции приложения 2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4 изложить в редакции приложения 2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5 изложить в редакции приложения 2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6 изложить в редакции приложения 2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7 изложить в редакции приложения 2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9 изложить в редакции приложения 2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4 изложить в редакции приложения 2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5 изложить в редакции приложения 2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6 изложить в редакции приложения 2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7 изложить в редакции приложения 3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8 изложить в редакции приложения 3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9 изложить в редакции приложения 3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76 изложить в редакции приложения 3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82 изложить в редакции приложения 3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84 изложить в редакции приложения 3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86 изложить в редакции приложения 3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89 изложить в редакции приложения 3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106 изложить в редакции приложения 3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109 изложить в редакции приложения 3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116 изложить в редакции приложения 4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124 признать утратившей сил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126 изложить в редакции приложения 4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3)в приложении 14 к Закону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1 изложить в редакции приложения 4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8 изложить в редакции приложения 4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11 изложить в редакции приложения 4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12 изложить в редакции приложения 4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в приложении 15 к Закону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2 изложить в редакции приложения 46 к настоящему Закону.</w:t>
      </w:r>
    </w:p>
    <w:p>
      <w:pPr>
        <w:pStyle w:val="Style17"/>
        <w:spacing w:lineRule="auto" w:line="240" w:before="0" w:after="0"/>
        <w:rPr>
          <w:szCs w:val="28"/>
        </w:rPr>
      </w:pPr>
      <w:r>
        <w:rPr>
          <w:szCs w:val="28"/>
        </w:rPr>
        <w:t>15)приложение 20 к Закону изложить в редакции приложения 47 к настоящему Закону;</w:t>
      </w:r>
    </w:p>
    <w:p>
      <w:pPr>
        <w:pStyle w:val="Style17"/>
        <w:spacing w:lineRule="auto" w:line="240" w:before="0" w:after="0"/>
        <w:rPr>
          <w:szCs w:val="28"/>
        </w:rPr>
      </w:pPr>
      <w:r>
        <w:rPr>
          <w:szCs w:val="28"/>
        </w:rPr>
        <w:t>16)приложение 21 к Закону изложить в редакции приложения 4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bookmarkStart w:id="1" w:name="OLE_LINK1"/>
      <w:bookmarkEnd w:id="1"/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192" w:before="0" w:after="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spacing w:lineRule="auto" w:line="192" w:before="0" w:after="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spacing w:lineRule="auto" w:line="192" w:before="0" w:after="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/>
      </w:pPr>
      <w:r>
        <w:rPr/>
        <w:t xml:space="preserve">Губернатор Приморского края   </w:t>
        <w:tab/>
        <w:tab/>
        <w:t xml:space="preserve">                                        </w:t>
      </w:r>
      <w:r>
        <w:rPr>
          <w:szCs w:val="28"/>
        </w:rPr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2:00Z</dcterms:created>
  <dc:creator>brunbender</dc:creator>
  <dc:description/>
  <cp:keywords/>
  <dc:language>en-US</dc:language>
  <cp:lastModifiedBy>Агапова Екатерина Алексеевна</cp:lastModifiedBy>
  <cp:lastPrinted>2024-11-12T18:49:00Z</cp:lastPrinted>
  <dcterms:modified xsi:type="dcterms:W3CDTF">2024-12-11T04:41:00Z</dcterms:modified>
  <cp:revision>766</cp:revision>
  <dc:subject/>
  <dc:title/>
</cp:coreProperties>
</file>