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роекту закона Приморского края «О внесении 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в статью 7 Закона Приморского края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«О внесении изменения в статью 7 Закона Приморского края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направлен на уточнение статьи 7 Закона Приморского края от 2 декабря 2024 года № 675-КЗ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в части исполнения полномочий, связанных с исполнением бюджетов Дальнегорского городского округа, Партизанского городского округа, Лесозаводского городского округа на 2025 год и плановый период 2026 и 2027 годов, внесение изменений в решения о бюджетах указанных городских округов осуществляется муниципальным образованием </w:t>
      </w:r>
      <w:r>
        <w:rPr>
          <w:sz w:val="28"/>
          <w:szCs w:val="28"/>
        </w:rPr>
        <w:t>Дальнегорский муниципальный округ, муниципальным образованием муниципальный округ город Партизанск, муниципальным образованием  Лесозаводский муниципальный округ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989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внутренней политики Приморского края</w:t>
              <w:b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Худолож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180" w:top="630" w:footer="0" w:bottom="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4"/>
    <w:qFormat/>
    <w:rPr/>
  </w:style>
  <w:style w:type="character" w:styleId="Style16">
    <w:name w:val="Верхний колонтитул Знак"/>
    <w:qFormat/>
    <w:rPr/>
  </w:style>
  <w:style w:type="character" w:styleId="Strong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9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4">
    <w:name w:val="Указатель2"/>
    <w:basedOn w:val="Normal"/>
    <w:qFormat/>
    <w:pPr/>
    <w:rPr/>
  </w:style>
  <w:style w:type="paragraph" w:styleId="33">
    <w:name w:val="Название объекта3"/>
    <w:basedOn w:val="Normal"/>
    <w:qFormat/>
    <w:pPr>
      <w:spacing w:before="120" w:after="120"/>
    </w:pPr>
    <w:rPr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</w:rPr>
  </w:style>
  <w:style w:type="paragraph" w:styleId="34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2:00Z</dcterms:created>
  <dc:creator>babuhina_a_v</dc:creator>
  <dc:description/>
  <cp:keywords/>
  <dc:language>en-US</dc:language>
  <cp:lastModifiedBy>Белявцева Елена Юрьевна</cp:lastModifiedBy>
  <cp:lastPrinted>2024-12-13T15:51:00Z</cp:lastPrinted>
  <dcterms:modified xsi:type="dcterms:W3CDTF">2024-12-13T05:52:00Z</dcterms:modified>
  <cp:revision>2</cp:revision>
  <dc:subject/>
  <dc:title>ПОЯСНИТЕЛЬНАЯ ЗАПИСКА</dc:title>
</cp:coreProperties>
</file>