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Приморского края «О Программе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Прим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, на 2025 год и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Приморского края «О внесении изменений в Закон Приморского края «О Программе приватизации имущества, находящегося</w:t>
        <w:br/>
        <w:t>в собственности Приморского края, на 2025 год и плановый период 2026</w:t>
        <w:br/>
        <w:t>и 2027 годов» (далее – Проект) не потребует дополнительного финансирования</w:t>
        <w:br/>
        <w:t>из бюджета Приморск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законопроектом предполагается дополнительно приватизировать</w:t>
        <w:br/>
        <w:t>в 2025 году: фальшфасад на объекте культурного наследия регионального значения «Здание библиотеки им. Гоголя (ныне - им. М.Горького) - первой на Дальнем Востоке публичной библиотеки», четыре нежилых помещения, десять зданий совместно с земельными участками, на которых они расположены,  объект незавершенного строительства с одновременным отчуждением земельного участка под ни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конопроектом прогнозируется увеличение поступления</w:t>
        <w:br/>
        <w:t>в 2025 году доходов в бюджет Приморского края, планируемый размер поступлени</w:t>
      </w:r>
      <w:r>
        <w:rPr>
          <w:rFonts w:cs="Times New Roman" w:ascii="Times New Roman" w:hAnsi="Times New Roman"/>
          <w:color w:val="000000"/>
          <w:sz w:val="28"/>
          <w:szCs w:val="28"/>
        </w:rPr>
        <w:t>й - 513 309 411,94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тоимость краевого имущества будет определена в соответствии</w:t>
        <w:br/>
        <w:t>с отчетами об оценке рыночной стоимости приватизируемого имущества,</w:t>
        <w:br/>
        <w:t>на основании Федерального закона от 29.07.1998 № 135-ФЗ «Об оценочной деятельности в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финансирование расходов на услуги независимой оценки приватизируемых объектов недвижимого имущества с земельными участками, на которых они расположены, будет осуществляться за счет средств краевого бюджета, предусмотренных на реализацию мероприятия «Управление</w:t>
        <w:br/>
        <w:t>и распоряжение имуществом, находящимся в собственности и в ведении Приморского края» государственной программы Приморского края «Экономическое развитие и инновационная экономика Приморского края»</w:t>
        <w:br/>
        <w:t>на 2020 - 2027 год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нарушит принцип сбалансированности бюджета, установленный статьей 33 Бюджетного кодекса Российской Федерации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имущественных</w:t>
        <w:br/>
        <w:t>и земельных отношений</w:t>
        <w:br/>
        <w:t>Приморского края                                                                                        А.М. Давтян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76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3:31:00Z</dcterms:created>
  <dc:creator>Глушан</dc:creator>
  <dc:description/>
  <cp:keywords/>
  <dc:language>en-US</dc:language>
  <cp:lastModifiedBy>medvedev_g_v</cp:lastModifiedBy>
  <cp:lastPrinted>2023-04-12T09:09:00Z</cp:lastPrinted>
  <dcterms:modified xsi:type="dcterms:W3CDTF">2024-12-15T23:31:00Z</dcterms:modified>
  <cp:revision>2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