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Style21"/>
        <w:widowControl/>
        <w:spacing w:before="62" w:after="0"/>
        <w:ind w:right="67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 "О государственной</w:t>
      </w:r>
    </w:p>
    <w:p>
      <w:pPr>
        <w:pStyle w:val="Normal"/>
        <w:jc w:val="center"/>
        <w:rPr/>
      </w:pPr>
      <w:r>
        <w:rPr>
          <w:szCs w:val="28"/>
        </w:rPr>
        <w:t>поддержке семейных предприятий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закона Приморского края "О государственной поддержке семейных предприятий в Приморском крае" (далее – законопроект) разработан в целях развития и популяризации семейного предпринимательства, обозначенных в Стратегии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</w:t>
        <w:br/>
        <w:t>от 2 июня 2016 года № 1083-р.</w:t>
      </w:r>
    </w:p>
    <w:p>
      <w:pPr>
        <w:pStyle w:val="Normal"/>
        <w:ind w:firstLine="709"/>
        <w:jc w:val="both"/>
        <w:rPr/>
      </w:pPr>
      <w:r>
        <w:rPr>
          <w:szCs w:val="28"/>
        </w:rPr>
        <w:t>Нормативное правовое регулирование деятельности семейных предприятий в Приморском крае основывается на соответствующих положениях Конституции Российской Федерации, Федерального закона</w:t>
        <w:br/>
        <w:t>от 24 июля 2007 года № 209-ФЗ "О развитии малого и среднего предпринимательства в Российской Федерации", других федеральных законов и иных нормативных правовых актов Российской Федерации,</w:t>
        <w:br/>
        <w:t>Устава Приморского края, Закона Приморского края от 1 июля 2008 года</w:t>
        <w:br/>
        <w:t>№ 278-КЗ "О развитии малого и среднего предпринимательства</w:t>
        <w:br/>
        <w:t>в Приморском крае"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проектом определяется понятие "семейное предприятие",</w:t>
        <w:br/>
        <w:t>что предоставит возможность позиционирования на рынке среди субъектов малого и среднего предпринимательства семейного бренда, который вызывает большее доверие у потребителя, формирует преемственность поколений, способствует возрождению традиций и позволит создать рабочие места для членов семьи с их официальным трудоустрой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региональном уровне понятие "семейное предприятие" закреплено</w:t>
        <w:br/>
        <w:t>в ряде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держка семейных предприятий за счет средств краевого бюджета соответствует цели по обеспечению благоприятных условий для развития малого и среднего предпринимательства и создаст необходимые условия для проведения статистических наблюдений и мониторинга данного сегмента малого и среднего предпринимательства, повысит роль и значение семейного предпринимательства в экономике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олошко А.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Котляр Екатерина Михайловна</cp:lastModifiedBy>
  <cp:lastPrinted>2024-11-13T14:36:00Z</cp:lastPrinted>
  <dcterms:modified xsi:type="dcterms:W3CDTF">2024-12-12T23:48:00Z</dcterms:modified>
  <cp:revision>36</cp:revision>
  <dc:subject/>
  <dc:title>ПОЯСНИТЕЛЬНАЯ ЗАПИСКА</dc:title>
</cp:coreProperties>
</file>