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государственной под</w:t>
              <w:softHyphen/>
              <w:t>держке семейных предприятий</w:t>
              <w:br/>
              <w:t>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государственной поддержке семейных предприятий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24-12-16T15:46:00Z</cp:lastPrinted>
  <dcterms:modified xsi:type="dcterms:W3CDTF">2024-12-16T05:46:00Z</dcterms:modified>
  <cp:revision>35</cp:revision>
  <dc:subject/>
  <dc:title> </dc:title>
</cp:coreProperties>
</file>