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7714530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9"/>
        <w:gridCol w:w="273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12.2024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 xml:space="preserve">"О внесении изменений в Закон Приморского края "О Программе приватизации имущества, находящегося в собственности Приморского края, на 2025 год и плановый период 2026 и 2027 годов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5 год</w:t>
        <w:br/>
        <w:t>и плановый период 2026 и 2027 годов"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от 22 декабря</w:t>
        <w:br/>
        <w:t>2008 года № 373-КЗ "О законодательной деятельности в Приморском крае"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5 год и плановый период 2026 и 2027 годов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о втором и третьем чтениях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Поручить Авдои Джони Титаловичу, председателю комитета Законодательного Собрания по экономической политике и собственности, 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на заседании Законодательного Собрания – 5 минут, в том числе для доклада – 2 минуты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Бырса Елена Сергеевна</cp:lastModifiedBy>
  <cp:lastPrinted>2024-05-28T16:18:00Z</cp:lastPrinted>
  <dcterms:modified xsi:type="dcterms:W3CDTF">2024-12-13T01:10:00Z</dcterms:modified>
  <cp:revision>50</cp:revision>
  <dc:subject/>
  <dc:title> </dc:title>
</cp:coreProperties>
</file>