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Программе приватизации имущества, находящегося в собственности Приморского края, на 2025 год</w:t>
              <w:br/>
              <w:t>и плановый период</w:t>
              <w:br/>
              <w:t>2026 и 2027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рограмме приватизации имущества, находящегося</w:t>
        <w:br/>
        <w:t>в собственности Приморского края, на 2025 год и плановый период</w:t>
        <w:br/>
        <w:t>2026 и 2027 годов"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Бырса Елена Сергеевна</cp:lastModifiedBy>
  <cp:lastPrinted>2024-05-23T11:52:00Z</cp:lastPrinted>
  <dcterms:modified xsi:type="dcterms:W3CDTF">2024-12-13T01:12:00Z</dcterms:modified>
  <cp:revision>31</cp:revision>
  <dc:subject/>
  <dc:title> </dc:title>
</cp:coreProperties>
</file>