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866531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9"/>
        <w:gridCol w:w="273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12.2024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</w:r>
            <w:r>
              <w:rPr>
                <w:szCs w:val="28"/>
              </w:rPr>
              <w:t xml:space="preserve">"О внесении изменений в Закон Приморского края "О Программе приватизации имущества, находящегося в собственности Приморского края, на 2025 год и плановый период 2026 и 2027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5 год и плановый период 2026 и 2027 годов", внесенный Губернатором Приморского края в качестве законодательной инициативы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>Согласиться с концепцией проекта закона Приморского края</w:t>
        <w:br/>
        <w:t xml:space="preserve">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5 год и плановый период 2026 и 2027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5 год и плановый период 2026 и 2027 годов" </w:t>
      </w:r>
      <w:r>
        <w:rPr/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4.Поручить Авдои Джони Титаловичу, председателю комитета Законодательного Собрания по экономической политике и собственности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5 минут, в том числе для доклада – 3 минуты,</w:t>
      </w:r>
      <w:r>
        <w:rPr/>
        <w:t xml:space="preserve"> для содоклада –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pacing w:val="-2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Бырса Елена Сергеевна</cp:lastModifiedBy>
  <cp:lastPrinted>2024-05-29T09:38:00Z</cp:lastPrinted>
  <dcterms:modified xsi:type="dcterms:W3CDTF">2024-12-13T01:04:00Z</dcterms:modified>
  <cp:revision>44</cp:revision>
  <dc:subject/>
  <dc:title> </dc:title>
</cp:coreProperties>
</file>