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02942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 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,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254.О проекте федерального закона № 779131-8 "О внесении изменений в Градостроительный кодекс Российской Федерации"</w:t>
        <w:br/>
        <w:t>(о совершенствовании саморегулирования в строительств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276.О проекте федерального закона № 775871-8 "О внесении изменений в Жилищный кодекс Российской Федерации" (по вопросам технического обслуживания лифтового оборудования в многоквартирных дома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282.О проекте федерального закона № 763538-8 "О внесении изменений в отдельные законодательные акты Российской Федерации"</w:t>
        <w:br/>
        <w:t>(в части ограничения предоставления в пользование жилого помещения иностранному гражданин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2:00Z</dcterms:created>
  <dc:creator>nik</dc:creator>
  <dc:description/>
  <cp:keywords/>
  <dc:language>en-US</dc:language>
  <cp:lastModifiedBy>Котляр Екатерина Михайловна</cp:lastModifiedBy>
  <cp:lastPrinted>2024-12-06T10:15:00Z</cp:lastPrinted>
  <dcterms:modified xsi:type="dcterms:W3CDTF">2024-12-13T00:00:00Z</dcterms:modified>
  <cp:revision>52</cp:revision>
  <dc:subject/>
  <dc:title> </dc:title>
</cp:coreProperties>
</file>