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88650960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39"/>
        <w:gridCol w:w="273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193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6.12.2024</w: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ind w:left="19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 </w:t>
            </w:r>
            <w:r>
              <w:rPr>
                <w:szCs w:val="28"/>
              </w:rPr>
              <w:t xml:space="preserve">"О государственной поддержке семейных предприятий в Приморском крае"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>Рассмотрев проект закона Приморского края "О государственной поддержке семейных предприятий в Приморском крае"</w:t>
      </w:r>
      <w:r>
        <w:rPr>
          <w:szCs w:val="28"/>
          <w:u w:val="none"/>
        </w:rPr>
        <w:t>, в соответствии</w:t>
        <w:br/>
        <w:t>со статьей 14 Закона Приморского края от 22 декабря 2008 года № 373-КЗ</w:t>
        <w:br/>
        <w:t>"О законодательной деятельности в Приморском крае",</w:t>
      </w:r>
      <w:r>
        <w:rPr>
          <w:u w:val="none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1.Рассмотреть проект закона Приморского края </w:t>
      </w:r>
      <w:r>
        <w:rPr>
          <w:szCs w:val="28"/>
        </w:rPr>
        <w:t xml:space="preserve">"О государственной поддержке семейных предприятий в Приморском крае" </w:t>
      </w:r>
      <w:r>
        <w:rPr/>
        <w:t xml:space="preserve">на очередном заседании Законодательного Собрания </w:t>
      </w:r>
      <w:r>
        <w:rPr>
          <w:szCs w:val="28"/>
        </w:rPr>
        <w:t>во втором и третьем чтениях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Законодательному Собранию принять </w:t>
      </w:r>
      <w:r>
        <w:rPr/>
        <w:t>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Авдои Джони Титаловичу, председателю комитета Законодательного Собрания по экономической политике и собственности, выступить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4.Определить время для рассмотрения вопроса на заседании Законодательного Собрания – 5 минут, в том числе для доклада – 2 минуты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pacing w:val="-2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Котляр Екатерина Михайловна</cp:lastModifiedBy>
  <cp:lastPrinted>2024-10-21T09:05:00Z</cp:lastPrinted>
  <dcterms:modified xsi:type="dcterms:W3CDTF">2024-12-13T04:33:00Z</dcterms:modified>
  <cp:revision>67</cp:revision>
  <dc:subject/>
  <dc:title> </dc:title>
</cp:coreProperties>
</file>