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8750</wp:posOffset>
                </wp:positionH>
                <wp:positionV relativeFrom="page">
                  <wp:posOffset>372745</wp:posOffset>
                </wp:positionV>
                <wp:extent cx="178498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54.75pt;mso-wrap-distance-left:9.05pt;mso-wrap-distance-right:9.05pt;mso-wrap-distance-top:0pt;mso-wrap-distance-bottom:0pt;margin-top:29.35pt;mso-position-vertical-relative:page;margin-left:41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25 год И </w:t>
        <w:br/>
        <w:t>ПЛАНОВЫЙ ПЕРИОД 2026 И 2027 ГОДОВ</w: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 Законодательным Собранием Приморского края 27 ноября 202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5 ГОД И ПЛАНОВЫЙ ПЕРИОД </w:t>
              <w:br/>
              <w:t>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5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53 203 742 318,20 рубля, из них межбюджетные трансферты, получаемые из бюджета Федерального фонда обязательного медицинского страхования, - в сумме 52 196 453 100,00 рубля, из краевого бюджета - в сумме </w:t>
        <w:br/>
        <w:t xml:space="preserve">613 774 853,20 рубля, прочие межбюджетные трансферты, передаваемые территориальными фондами обязательного медицинского страхования </w:t>
        <w:br/>
        <w:t>(далее - территориальные фонды) в рамках межтерриториальных расчетов, - в сумме 318 377 058,00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53 203 742 318,20 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6 и 2027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бюджета фонда на 2026 год - в сумме 56 710 514 568,00 рубля, из них межбюджетные трансферты, получаемые из бюджета Федерального фонда обязательного медицинского страхования, - в сумме 56 289 161 300,00 рубля, прочие межбюджетные трансферты, передаваемые территориальными фондами в рамках межтерриториальных расчетов, - в сумме 343 210 469,00 рубля, на 2027 год - в сумме 60 586 535 990,00 рубля, из них межбюджетные трансферты, получаемые из бюджета Федерального фонда обязательного медицинского страхования, - в сумме 60 138 718 700,00 рубля, прочие межбюджетные трансферты, передаваемые территориальными фондами в рамках межтерриториальных расчетов, - в сумме 366 548 781,00 рубля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фонда на 2026 год - в сумме 56 710 514 568,00 рубля, на 2027 год - в сумме 60 586 535 990,00 рубля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</w:t>
        <w:br/>
        <w:t xml:space="preserve">на 2025 год и плановый период 2026 и 2027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внутреннего финансирования дефицита бюджета фонда на 2025 год и плановый период 2026 и 2027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25 ГОД И ПЛАНОВЫЙ ПЕРИОД 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5 год и плановый период </w:t>
        <w:br/>
        <w:t>2026 и 2027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74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5 ГОД И ПЛАНОВЫЙ ПЕРИОД </w:t>
              <w:br/>
              <w:t>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5 год и плановый период </w:t>
        <w:br/>
        <w:t>2026 и 2027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16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5 ГОД И ПЛАНОВЫЙ ПЕРИОД </w:t>
              <w:br/>
              <w:t>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5 год </w:t>
        <w:br/>
        <w:t>и плановый период 2026 и 2027 годов согласно приложению 5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5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0,87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5 год в сумме, не превышающей 5 287 988 495,60 рубля, на плановый период 2026 и 2027 годов - в сумме, не превышающей </w:t>
        <w:br/>
        <w:t xml:space="preserve">5 645 598 080,25 рубля и 6 030 173 481,25 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ированный страховой запас фонда на 2025 год и плановый период 2026 и 2027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не использованные на 1 января 2025 года межбюджетные трансферты, полученные из бюджета Федерального фонда обязательного медицинского страхования, краевого бюджета, подлежат возврату в доход бюджета Федерального фонда обязательного медицинского страхования, краевого бюджета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25 года, направляется в 2025 году на финансовое обеспечение организации обязательного медицинского страхования, в том числе на завершение расчетов за 2024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остатки средств бюджета фонда, образовавшиеся </w:t>
        <w:br/>
        <w:t xml:space="preserve">в бюджете фонда по состоянию на 1 января 2025 года (за исключением межбюджетных трансфертов, имеющих целевое назначение и подлежащих возврату в соответствии с бюджетным законодательством Российской Федерации), могут направляться в 2025 году на покрытие временных кассовых разрывов в объеме не более одной двенадцатой общего объема расходов бюджета фонда текущего финансового года.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Установить, что остатки средств бюджета фонда по состоянию на </w:t>
        <w:br/>
        <w:t xml:space="preserve">1 января 2025 года в части средств, указанных в пункте 3 части 3 статьи 8 настоящего Закона, направляются фондом в 2025 году на те же цели </w:t>
        <w:br/>
        <w:t>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тановить следующие основания для внесения изменений </w:t>
        <w:br/>
        <w:t>в показатели сводной бюджетной росписи бюджета фонда на 2025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уведомления о предоставлении субсидии, субвенции, иных межбюджетных трансфертов, имеющих целевое назначение, бюджету фонда сверх объемов, утвержденных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8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ПОРЯДОК ВСТУПЛЕНИЯ В СИЛУ </w:t>
              <w:br/>
              <w:t>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5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4-12-05T13:42:00Z</cp:lastPrinted>
  <dcterms:modified xsi:type="dcterms:W3CDTF">2024-12-05T03:42:00Z</dcterms:modified>
  <cp:revision>55</cp:revision>
  <dc:subject/>
  <dc:title/>
</cp:coreProperties>
</file>