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58489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4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отдельные законодательные акты Приморского края"</w:t>
      </w:r>
      <w:r>
        <w:rPr>
          <w:szCs w:val="28"/>
        </w:rPr>
        <w:t xml:space="preserve">, внесенный прокурором Приморского края в Законодательное Собрание Приморского края в качестве законодательной инициативы (исходящий </w:t>
        <w:br/>
        <w:t xml:space="preserve">от 26.06.2009 № 22-5-09), </w:t>
      </w:r>
      <w:r>
        <w:rPr/>
        <w:t xml:space="preserve">подготовленный в связи с удовлетворением Законодательным Собранием Приморского края протеста прокурора Приморского края от 27.04.2009 № 22-3-09 на Закон Приморского края </w:t>
        <w:br/>
        <w:t xml:space="preserve">"О внесении изменений в приложение к Закону Приморского края "Об административно-территориальном устройстве Приморского края" и в статью 2 Закона Приморского края "Об Уссурийском городском округе" (постановление Законодательного Собрания Приморского края от 24.06.2009 № 1687 "О протесте прокурора Приморского края от 27.04.2009 № 22-3-09 на Закон Приморского края "О внесении изменений в приложение к Закону Приморского края "Об административно-территориальном устройстве Приморского края" и в статью 2 Закона Приморского края "Об Уссурийском городском округе"), которым предлагается исключить из Реестра административно-территориальных единиц (приложение к Закону Приморского края "Об административно-территориальном устройстве Приморского края"), из состава Уссурийского городского округа (Закон Приморского края "Об Уссурийском городском округе") и из состава судебного участка № 88 (Закон Приморского края "О судебных участках и должностях мировых судей в Приморском крае") поселок Волхушка, принимая во внимание, что 8 июля 2009 года Приморским краевым судом пункт 11 приложения к Закону Приморского края от 14 ноября 2001 года </w:t>
        <w:br/>
        <w:t xml:space="preserve">№ 161-КЗ "Об административно-территориальном устройстве Приморского края" и статья 2 Закона Приморского края от 6 августа 2004 года </w:t>
        <w:br/>
        <w:t xml:space="preserve">№ 131-КЗ "Об Уссурийском городском округе" в части слов </w:t>
        <w:br/>
        <w:t xml:space="preserve">"пос. Волхушка" ("пос .Волха") были признаны противоречащими Закону и недействующими со дня его принятия (решения от 8 июля 2009 года </w:t>
        <w:br/>
        <w:t xml:space="preserve">№ 3-60/09,  № 3-61/09)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отдельные законодательные акты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2</w:t>
      </w:r>
      <w:r>
        <w:rPr/>
        <w:t>.Рассмотреть проект закона Приморского края "О внесении изменений в отдельные законодательные акты Приморского края" на заседании Законодательного Собрания в июле 2009 года дополнительным вопросом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оект закона Приморского края "О внесении изменений в отдельные законодательные акты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10 минут, из них для доклада –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10:00Z</dcterms:created>
  <dc:creator>Andre Deshner</dc:creator>
  <dc:description/>
  <cp:keywords/>
  <dc:language>en-US</dc:language>
  <cp:lastModifiedBy>goncharova_t_i</cp:lastModifiedBy>
  <dcterms:modified xsi:type="dcterms:W3CDTF">2009-08-13T2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