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СТАТЬЯ 1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Внести в статью 3 Закона Приморского края от 4 мая 2018 года </w:t>
        <w:br/>
        <w:t>№ 281-КЗ 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23 лет, в Приморском крае" следующие измене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)в абзаце первом слова "31 декабря 2024 года" заменить словами          "31 декабря 2027 года"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2)в абзаце втором слова "1 апреля 2025 года" заменить словами </w:t>
        <w:br/>
        <w:t>"1 апреля 2028 года"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4 декабря 2018 года № 432-КЗ       "О компенсации расходов по договору найма (поднайма) жилого помещения отдельным категориям граждан Российской Федерации, проживающим            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ункт 1 стать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)граждане, страдающие хронической почечной недостаточностью         и получающие лечение методом гемодиализа на территории Приморского края, выехавшие по направлению медицинской организации, участвующей                 в реализации территориальной программы государственных гарантий бесплатного оказания гражданам медицинской помощи в Приморском крае (далее - медицинская организация), на лечение в медицинские организации, расположенные вне места их постоянного жительства, не имеющие жилого помещения на праве собственности (доли в праве собственности на жилое помещение), расположенного на территории Арсеньевского, Артемовского, Владивостокского, Находкинского, Уссурийского городских округов, городского округа Спасск-Дальний, Дальнегорского муниципального округа, Спасского муниципального района;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в абзаце втором слова "31 декабря 2024 года" заменить словами          "31 декабря 2027 года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в абзаце третьем слова "31 декабря 2024 года" заменить словами          "31 декабря 2027 года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в абзаце четвертом слова "1 апреля 2025 года" заменить словами          "1 апреля 2028 года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4T15:01:00Z</cp:lastPrinted>
  <dcterms:modified xsi:type="dcterms:W3CDTF">2024-12-09T01:05:00Z</dcterms:modified>
  <cp:revision>157</cp:revision>
  <dc:subject/>
  <dc:title> </dc:title>
</cp:coreProperties>
</file>