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9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 ГОСУДАРСТВЕННОЙ СОЦИАЛЬНОЙ ПОМОЩИ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нести в статью </w:t>
      </w:r>
      <w:r>
        <w:rPr>
          <w:rFonts w:eastAsia="Calibri"/>
          <w:color w:val="000000"/>
          <w:szCs w:val="28"/>
          <w:lang w:eastAsia="en-US"/>
        </w:rPr>
        <w:t>9</w:t>
      </w:r>
      <w:r>
        <w:rPr>
          <w:rFonts w:eastAsia="Calibri"/>
          <w:color w:val="000000"/>
          <w:szCs w:val="28"/>
          <w:vertAlign w:val="superscript"/>
          <w:lang w:eastAsia="en-US"/>
        </w:rPr>
        <w:t xml:space="preserve">1 </w:t>
      </w:r>
      <w:r>
        <w:rPr>
          <w:color w:val="000000"/>
          <w:szCs w:val="28"/>
        </w:rPr>
        <w:t>Закона Приморского края от 6 июня 2005 года           № 255-КЗ "О государственной социальной помощи в Приморском крае"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1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)</w:t>
      </w:r>
      <w:r>
        <w:rPr>
          <w:color w:val="000000"/>
        </w:rPr>
        <w:t>пенсий, в том числе сумма полагающейся страховой пенсии по старости с учетом фиксированной выплаты к страховой пенсии, повышений фиксированной выплаты к страховой пенсии, установленной в соответствии      с Федеральным законом от 28 декабря 2013 года № 400-ФЗ "О страховых пенсиях" (за исключением надбавки на уход к страховой пенсии                         в соответствии с частью 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7 Федерального закона "О страховых пенсиях", а также надбавки на уход к пенсии по государственному пенсионному обеспечению в соответствии со статьей 18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15 декабря 2001 года № 166-ФЗ "О государственном пенсионном обеспечении в Российской Федерации"), и накопительной пенсии, установленной в соответствии с Федеральным законом от 28 декабря </w:t>
        <w:br/>
        <w:t>2013 года № 424-ФЗ "О накопительной пенсии", в случае отказа пенсионера от получения указанных пенсий;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Настоящий Закон вступает в силу с 1 января 2025 года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12-10T14:22:00Z</cp:lastPrinted>
  <dcterms:modified xsi:type="dcterms:W3CDTF">2024-12-10T04:22:00Z</dcterms:modified>
  <cp:revision>96</cp:revision>
  <dc:subject/>
  <dc:title> </dc:title>
</cp:coreProperties>
</file>