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>
                <w:bCs/>
                <w:szCs w:val="28"/>
              </w:rPr>
              <w:t>О краевом бюджете на 2025 год и плановый период 2026 и 2027 годов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озвратить проект закона Приморского края "О краевом бюджете на 2025 год и плановый период 2026 и 2027 годов" к процедуре перв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Пятышина Ольга Тимофеевна</cp:lastModifiedBy>
  <cp:lastPrinted>2023-11-30T16:48:00Z</cp:lastPrinted>
  <dcterms:modified xsi:type="dcterms:W3CDTF">2024-12-02T04:47:00Z</dcterms:modified>
  <cp:revision>34</cp:revision>
  <dc:subject/>
  <dc:title>Проект подготовлен комитетом</dc:title>
</cp:coreProperties>
</file>