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ge">
                  <wp:posOffset>514350</wp:posOffset>
                </wp:positionV>
                <wp:extent cx="283083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0.3pt;mso-wrap-distance-left:9.05pt;mso-wrap-distance-right:9.05pt;mso-wrap-distance-top:0pt;mso-wrap-distance-bottom:0pt;margin-top:40.5pt;mso-position-vertical-relative:page;margin-left:33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Проект подготовлен комитетом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Законодательного Собрания п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социальной политике и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защите прав граждан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МОРСКОГО КРАЯ "О ПРЕДОСТАВЛЕНИИ ДОПОЛНИТЕЛЬНЫХ МЕР СОЦИАЛЬНОЙ </w:t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ДЕРЖКИ ОТДЕЛЬНЫМ КАТЕГОРИЯМ </w:t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ВАЛИДОВ (ДЕТЕЙ-ИНВАЛИДОВ) ПО </w:t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СПОСОБЛЕНИЮ ЖИЛЫХ ПОМЕЩЕНИЙ </w:t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 УЧЕТОМ ИХ ПОТРЕБНОСТЕЙ И СОЗДАНИЮ </w:t>
      </w:r>
    </w:p>
    <w:p>
      <w:pPr>
        <w:pStyle w:val="Header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УСЛОВИЙ ИНДИВИДУАЛЬНОЙ МОБИЛЬНОСТИ"</w:t>
      </w:r>
    </w:p>
    <w:p>
      <w:pPr>
        <w:pStyle w:val="Standard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Внести в Закон Приморского края от 2 июня 2022 года № 120-КЗ                 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</w:t>
      </w:r>
      <w:r>
        <w:rPr>
          <w:rFonts w:eastAsia="Calibri"/>
          <w:bCs/>
          <w:color w:val="000000"/>
          <w:szCs w:val="28"/>
          <w:shd w:fill="FFFFFF" w:val="clear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1)в статье 3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а)подпункты 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>б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>-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>г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 xml:space="preserve"> пункта 1 части 1 признать утратившими силу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б)пункты 2-4 части 2 признать утратившими силу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2)в части 2 статьи 4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а)в абзаце третьем слова 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 xml:space="preserve">подпунктом 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>б</w:t>
      </w:r>
      <w:r>
        <w:rPr>
          <w:rFonts w:eastAsia="Calibri"/>
          <w:bCs/>
          <w:color w:val="000000"/>
          <w:szCs w:val="28"/>
        </w:rPr>
        <w:t>" пункта 1," исключить</w:t>
      </w:r>
      <w:r>
        <w:rPr/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б)в абзаце четвертом слова 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 xml:space="preserve">подпунктами </w:t>
      </w:r>
      <w:r>
        <w:rPr>
          <w:rFonts w:eastAsia="Calibri"/>
          <w:bCs/>
          <w:color w:val="000000"/>
          <w:szCs w:val="28"/>
        </w:rPr>
        <w:t>"в" и "г" пункта 1," исключить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3)</w:t>
      </w:r>
      <w:r>
        <w:rPr>
          <w:rFonts w:eastAsia="Calibri"/>
          <w:color w:val="000000"/>
          <w:szCs w:val="28"/>
          <w:shd w:fill="FFFFFF" w:val="clear"/>
        </w:rPr>
        <w:t xml:space="preserve">пункты 2-4 части 3 </w:t>
      </w:r>
      <w:r>
        <w:rPr>
          <w:rFonts w:eastAsia="Calibri"/>
          <w:color w:val="000000"/>
          <w:szCs w:val="28"/>
        </w:rPr>
        <w:t>статьи 7 признать утратившими силу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 xml:space="preserve">Установить, что право на выплату мер социальной поддержки по обеспечению индивидуальной мобильности инвалидов в виде доплаты к компенсациям, предоставляемым территориальным отделением Фонда пенсионного и социального страхования Российской Федерации, предусмотренных подпунктами 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>б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>-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>г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 xml:space="preserve"> пункта 1 части 1 статьи 3 </w:t>
      </w:r>
      <w:r>
        <w:rPr>
          <w:rFonts w:eastAsia="Calibri"/>
          <w:bCs/>
          <w:color w:val="000000"/>
          <w:szCs w:val="28"/>
        </w:rPr>
        <w:t xml:space="preserve">Закона Приморского края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 </w:t>
      </w:r>
      <w:r>
        <w:rPr>
          <w:rFonts w:eastAsia="Calibri"/>
          <w:color w:val="000000"/>
          <w:szCs w:val="28"/>
          <w:shd w:fill="FFFFFF" w:val="clear"/>
        </w:rPr>
        <w:t xml:space="preserve">в редакции, действовавшей до дня вступления в силу настоящего Закона, сохраняется в отношении кресел-колясок, слуховых аппаратов, в том числе с ушными вкладышами индивидуального изготовления, тростей тактильных, приобретенных инвалидами до 1 января 2025 года, и осуществляется в порядке, действовавшем до дня вступления в силу настоящего Закона, в пределах средств краевого бюджета, предусмотренных </w:t>
      </w:r>
      <w:r>
        <w:rPr>
          <w:rFonts w:eastAsia="Calibri"/>
          <w:bCs/>
          <w:color w:val="000000"/>
          <w:szCs w:val="28"/>
        </w:rPr>
        <w:t>в соответствующем финансовом году</w:t>
      </w:r>
      <w:r>
        <w:rPr>
          <w:rFonts w:eastAsia="Calibri"/>
          <w:color w:val="000000"/>
          <w:szCs w:val="28"/>
          <w:shd w:fill="FFFFFF" w:val="clear"/>
        </w:rPr>
        <w:t xml:space="preserve"> на </w:t>
      </w:r>
      <w:r>
        <w:rPr>
          <w:rFonts w:eastAsia="Calibri"/>
          <w:bCs/>
          <w:color w:val="000000"/>
          <w:szCs w:val="28"/>
        </w:rPr>
        <w:t>предоставление дополнительных мер социальной поддержки отдельным категориям инвалидов (детей-инвалидов), проживающих на территории Приморского края</w:t>
      </w:r>
      <w:r>
        <w:rPr>
          <w:rFonts w:eastAsia="Calibri"/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Настоящий Закон вступает в силу с 1 января 2025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askhistorycomments">
    <w:name w:val="taskhistorycomm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4-03-18T14:52:00Z</cp:lastPrinted>
  <dcterms:modified xsi:type="dcterms:W3CDTF">2024-12-10T04:12:00Z</dcterms:modified>
  <cp:revision>156</cp:revision>
  <dc:subject/>
  <dc:title> </dc:title>
</cp:coreProperties>
</file>