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ind w:left="-105" w:right="36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spacing w:val="2"/>
                <w:szCs w:val="28"/>
              </w:rPr>
              <w:t xml:space="preserve">О внесении изменений в </w:t>
              <w:br/>
              <w:t>статью 8 Закона Приморского края "О профилактике незакон-ного потребления наркотических средств, психотропных веществ и их аналогов, наркомании на территории Приморского края"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spacing w:val="2"/>
          <w:szCs w:val="28"/>
        </w:rPr>
        <w:t>О 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2-11T12:08:00Z</cp:lastPrinted>
  <dcterms:modified xsi:type="dcterms:W3CDTF">2024-12-11T02:12:00Z</dcterms:modified>
  <cp:revision>125</cp:revision>
  <dc:subject/>
  <dc:title> </dc:title>
</cp:coreProperties>
</file>