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СТАТЬЮ 8 ЗАКОНА ПРИМОРСКОГО КРАЯ "О ПРОФИЛАКТИКЕ НЕЗАКОННОГО ПОТРЕБЛЕНИЯ НАРКОТИЧЕСКИХ СРЕДСТВ, ПСИХОТРОПНЫХ ВЕЩЕСТВ И ИХ АНАЛОГОВ, НАРКОМАНИИ НА ТЕРРИТОРИ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"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8 Закона Приморского края от 6 июля 2021 года </w:t>
        <w:br/>
        <w:t>№ 1076-КЗ "О профилактике незаконного потребления наркотических средств, психотропных веществ и их аналогов, наркомании на территории Приморского края" следующие изменения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часть 2 дополнить пунктами 6 и 7 следующего содержания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6)организует проведение мероприятий по раннему выявлению незаконного потребления наркотических средств, психотропных веществ и их аналогов обучающимися в подведомственных государственных (краевых) профессиональных образовательных организациях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рганизует проведение мероприятий, направленных на пропаганду здорового образа жизни среди обучающихся подведомственных государственных (краевых) профессиональных образовательных организаций."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части 3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в абзаце первом слова "в сфере образования" заменить словами </w:t>
        <w:br/>
        <w:t>"в сфере общего образования, дополнительного образования детей и взрослых"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пункте 1 слова "образовательных организаций" заменить словами "общеобразовательных организаций"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 пункте 3 слова "в образовательных организациях" заменить словами "в общеобразовательных организациях"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дополнить пунктами 5 и 6 следующего содержания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)организует проведение социально-психологического тестирования обучающихся в общеобразовательных организациях, профессиональных образовательных организациях, образовательных организациях высшего образования, расположенных на территории Приморского края, направленного на профилактику незаконного потребления обучающимися наркотических средств и психотропных веществ, в порядке, установленном федеральным законодательством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организует проведение мероприятий, направленных на пропаганду здорового образа жизни среди обучающихся общеобразовательных организаций."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дополнить часть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Орган исполнительной власти Приморского края, осуществляющий в пределах своих полномочий государственное управление в сферах профессионального образования, дополнительного профессионального образования, профессионального обучения, науки, содействия занятости населения, в целях профилактики незаконного потребления наркотических средств, психотропных веществ и их аналогов, наркомании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рганизует внедрение в практику работы профессиональных образовательных организаций программ и методик по профилактике незаконного потребления наркотических средств, психотропных веществ и их аналогов, наркомании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рганизует проведение мероприятий по раннему выявлению незаконного потребления наркотических средств, психотропных веществ и их аналогов обучающимися в подведомственных государственных (краевых) профессиональных образовательных организациях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рганизует проведение мероприятий, направленных на пропаганду здорового образа жизни среди обучающихся подведомственных государственных (краевых) профессиональных образовательных организаций."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дополнить частью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Орган исполнительной власти Приморского края, осуществляющий в пределах своих полномочий государственное управление в сфере культуры и искусства, архивного дела, в целях профилактики незаконного потребления наркотических средств, психотропных веществ и их аналогов, наркомании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рганизует проведение мероприятий по раннему выявлению незаконного потребления наркотических средств, психотропных веществ и их аналогов обучающимися в подведомственных государственных (краевых) профессиональных образовательных организациях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рганизует проведение мероприятий, направленных на пропаганду здорового образа жизни среди обучающихся подведомственных государственных (краевых) профессиональных образовательных организаций."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Беззубченко Елена Николаевна</cp:lastModifiedBy>
  <cp:lastPrinted>2024-10-08T12:16:00Z</cp:lastPrinted>
  <dcterms:modified xsi:type="dcterms:W3CDTF">2024-12-05T23:43:00Z</dcterms:modified>
  <cp:revision>30</cp:revision>
  <dc:subject/>
  <dc:title/>
</cp:coreProperties>
</file>