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признанию утративших силу, 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, приостановлению или принятию в связи 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инятием проекта закона Приморского края «О внесении </w:t>
      </w:r>
    </w:p>
    <w:p>
      <w:pPr>
        <w:pStyle w:val="ConsTitle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й в статью 8 Закона Приморского края «</w:t>
      </w:r>
      <w:bookmarkStart w:id="0" w:name="__DdeLink__2634_15991999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незаконного потребления наркотических средств, психотропных веществ и их аналогов, наркомании на территории Приморского края»</w:t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8 Закона Приморского края «О профилактике незаконного потребления наркотических средств, психотропных веществ и их аналогов, наркомании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Con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профессионального образования и занятости населения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Дубовицкий</w:t>
            </w:r>
          </w:p>
        </w:tc>
      </w:tr>
    </w:tbl>
    <w:p>
      <w:pPr>
        <w:pStyle w:val="Con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Верхний колонтитул Знак"/>
    <w:qFormat/>
    <w:rPr>
      <w:sz w:val="26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hd w:fill="FFFFFF" w:val="clear"/>
      <w:spacing w:lineRule="auto" w:line="288"/>
      <w:ind w:left="38" w:right="0" w:hanging="0"/>
      <w:jc w:val="center"/>
    </w:pPr>
    <w:rPr>
      <w:sz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right="0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left="0"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left="0" w:right="0"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ver</dc:creator>
  <dc:description/>
  <dc:language>en-US</dc:language>
  <cp:lastModifiedBy/>
  <dcterms:modified xsi:type="dcterms:W3CDTF">2024-12-05T00:38:07Z</dcterms:modified>
  <cp:revision>9</cp:revision>
  <dc:subject/>
  <dc:title>ПЕРЕЧЕНЬ</dc:title>
</cp:coreProperties>
</file>