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ОЕ ОБОСНОВАНИЕ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закона Приморского края «О внесении </w:t>
      </w:r>
    </w:p>
    <w:p>
      <w:pPr>
        <w:pStyle w:val="ConsTitle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й в статью 8 Закона Приморского края «</w:t>
      </w:r>
      <w:bookmarkStart w:id="0" w:name="__DdeLink__3_307179544"/>
      <w:bookmarkStart w:id="1" w:name="__DdeLink__2634_1599199956"/>
      <w:r>
        <w:rPr>
          <w:rFonts w:cs="Times New Roman" w:ascii="Times New Roman" w:hAnsi="Times New Roman"/>
          <w:b w:val="false"/>
          <w:sz w:val="28"/>
          <w:szCs w:val="28"/>
        </w:rPr>
        <w:t>О профилактике незаконного потребления наркотических средств, психотропных веществ и их аналогов, наркомании на территории Приморского края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 внесении изменений в  статью 8 Закона Приморского края «О профилактике незаконного потребления наркотических средств, психотропных веществ и их аналогов, наркомании на территории Приморского края» не потребует дополнительных расходов за счет средств краевого бюджета.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профессионального образования и занятости населения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Дубовицки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7:00Z</dcterms:created>
  <dc:creator>Pastuhova_TA</dc:creator>
  <dc:description/>
  <dc:language>en-US</dc:language>
  <cp:lastModifiedBy/>
  <cp:lastPrinted>2019-07-11T17:38:00Z</cp:lastPrinted>
  <dcterms:modified xsi:type="dcterms:W3CDTF">2024-07-19T06:07:39Z</dcterms:modified>
  <cp:revision>8</cp:revision>
  <dc:subject/>
  <dc:title/>
</cp:coreProperties>
</file>