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статью 8 Закона Приморского </w:t>
              <w:br/>
              <w:t>края "О профилактике незакон-ного потребления наркотических средств, психотропных веществ и их аналогов, наркомании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2-06T10:19:00Z</cp:lastPrinted>
  <dcterms:modified xsi:type="dcterms:W3CDTF">2024-12-06T00:19:00Z</dcterms:modified>
  <cp:revision>114</cp:revision>
  <dc:subject/>
  <dc:title/>
</cp:coreProperties>
</file>