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СТАНОВЛЕНИИ ДНЯ МНОГОДЕТНОЙ СЕМЬИ                                        В ПРИМОРСКОМ КРАЕ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7 ноября 202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риморском крае День многодетной семьи в третье воскресенье сентя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0-16T17:08:00Z</cp:lastPrinted>
  <dcterms:modified xsi:type="dcterms:W3CDTF">2024-11-27T03:45:00Z</dcterms:modified>
  <cp:revision>25</cp:revision>
  <dc:subject/>
  <dc:title/>
</cp:coreProperties>
</file>