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sz w:val="28"/>
          <w:szCs w:val="28"/>
        </w:rPr>
        <w:t>к проекту закона Приморского края "О внесении изменения в статью 10 Закона Приморского края "Об обороте земель сельскохозяйственного назначения на территории Приморского края"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закона Приморского края разработан в связи с принятием Федерального закона от 8 августа 2024 года № 319-ФЗ</w:t>
        <w:br/>
        <w:t>"О внесении изменений в Земельный кодекс Российской Федерации и</w:t>
        <w:br/>
        <w:t>статьи 10 и 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"Об обороте земель сельскохозяйственного назначения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шеуказанным Федеральным законом уточняется порядок предоставлении земельных участков из земель сельскохозяйственного назначения, находящихся в государственной или муниципальной собственности, в том числе в части исключения из статьи 10 Федерального закона "Об обороте земель сельскохозяйственного назначения" положения, предусматривающего, что такие земельные участки предоставляются сельскохозяйственным организациям, получающим государственную поддержку в сфере развития сельского хозяйства, для ведения сельского хозяйства или осуществления иной связанной с сельскохозяйственным производством деятельности в аренду без проведения торгов. При этом, предоставление таких земельных участков в аренду осуществляется в порядке, установленном нормами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законопроектом предлагается привести в соответствие с федеральным законодательством положения части 2 статьи 10 Закона Приморского края от 29 декабря 2003 года № 89-КЗ "Об обороте земель сельскохозяйственного назначения на территории Приморского края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jc w:val="both"/>
        <w:rPr/>
      </w:pPr>
      <w:r>
        <w:rPr>
          <w:sz w:val="28"/>
          <w:szCs w:val="28"/>
        </w:rPr>
        <w:t>и природопользованию</w:t>
        <w:tab/>
        <w:tab/>
        <w:tab/>
        <w:tab/>
        <w:tab/>
        <w:tab/>
        <w:tab/>
        <w:t xml:space="preserve"> А.В. Андрейч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1:50:00Z</dcterms:created>
  <dc:creator>prirod-a4</dc:creator>
  <dc:description/>
  <cp:keywords/>
  <dc:language>en-US</dc:language>
  <cp:lastModifiedBy>Исакова Марина Викторовна</cp:lastModifiedBy>
  <cp:lastPrinted>2022-01-12T16:25:00Z</cp:lastPrinted>
  <dcterms:modified xsi:type="dcterms:W3CDTF">2024-12-02T01:01:00Z</dcterms:modified>
  <cp:revision>4</cp:revision>
  <dc:subject/>
  <dc:title>Пояснительная записка</dc:title>
</cp:coreProperties>
</file>