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1 Закона Приморского края "О порядке подготовки, утверждения и изменения региональных нормативов градостроительного проектиро-вания в Приморском крае и о порядке систематизации нормативов градостроительного проектирования по видам объектов краевого и местного значе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в статью 1 Закона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" </w:t>
      </w:r>
      <w:r>
        <w:rPr/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А.А. Волош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Бырса Елена Сергеевна</cp:lastModifiedBy>
  <cp:lastPrinted>2024-12-02T09:59:00Z</cp:lastPrinted>
  <dcterms:modified xsi:type="dcterms:W3CDTF">2024-12-02T00:03:00Z</dcterms:modified>
  <cp:revision>30</cp:revision>
  <dc:subject/>
  <dc:title> </dc:title>
</cp:coreProperties>
</file>