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я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татью 1 Закона Приморского края "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и местного значения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Принятие проекта закона Приморского края "О внесении изменения в статью 1 Закона Приморского края "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и местного значения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/>
      </w:pPr>
      <w:r>
        <w:rPr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 xml:space="preserve">   Д.Т. Авдои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Бырса Елена Сергеевна</cp:lastModifiedBy>
  <dcterms:modified xsi:type="dcterms:W3CDTF">2024-11-15T04:25:00Z</dcterms:modified>
  <cp:revision>30</cp:revision>
  <dc:subject/>
  <dc:title>ПЕРЕЧЕНЬ</dc:title>
</cp:coreProperties>
</file>