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Закон Приморского края "О развитии сельск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иморском крае"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ий проект закона разработан в целях приведения Закона Приморского края от 30 мая 2007 года № 78-КЗ "О развитии сельского хозяйства в Приморском крае" в соответствие с Федеральными законами </w:t>
        <w:br/>
        <w:t xml:space="preserve">от 8 августа 2024 года № 297-ФЗ "О внесении изменений в Федеральный закон "О развитии сельского хозяйства" и статью 2 Федерального закона </w:t>
        <w:br/>
        <w:t>"О внесении изменения в статью 7 Федерального закона "Об органической продукции и о внесении изменений в отдельные законодательные акты Российской Федерации" и от 8 августа 2024 года № 320-ФЗ "О внесении изменений в Федеральный закон "О развитии сельского хозяйства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ыми Федеральными законами предусмотрены новые направления государственной поддержки для организаций и индивидуальных предпринимателей, осуществляющих производство лекарственных средств для ветеринарного применения, кормовых и пищевых добавок, ферментных препаратов, а с 1 марта 2025 года – для организаций, основные виды деятельности которых относятся к сфере обращения фермерской продукции и которые соответствуют критериям, определяемым Правительством Российской Федерации (поддержка развития инфраструктуры рынка сельскохозяйственной продукции, сырья и продовольств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этим законопроект предусматривает соответствующие изменения в статью 9 Закона Приморского края "О развитии сельского хозяйства в Приморском крае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соответствии с Федеральным законом от 14 октября 2024 года № 346-ФЗ "О внесении изменений в статьи 1 и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"Об основах туристской деятельности в Российской Федерации" уточняется понятие "сельский туризм", закрепленное в пункте 12 статьи 4 Закона Приморского края "О развитии сельского хозяйства в Приморском крае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роме того, законопроектом предусмотрены изменения юридико-технического характера, направленные на уточнение и приведение формулировок и терминологии, используемых в тексте вышеуказанного Закона Приморского края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в соответствие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</w:t>
        <w:tab/>
        <w:tab/>
        <w:tab/>
        <w:tab/>
        <w:tab/>
        <w:tab/>
        <w:tab/>
        <w:t xml:space="preserve"> А.В. Андрейч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22:44:00Z</dcterms:created>
  <dc:creator>prirod-a4</dc:creator>
  <dc:description/>
  <cp:keywords/>
  <dc:language>en-US</dc:language>
  <cp:lastModifiedBy>Исакова Марина Викторовна</cp:lastModifiedBy>
  <cp:lastPrinted>2022-08-18T14:14:00Z</cp:lastPrinted>
  <dcterms:modified xsi:type="dcterms:W3CDTF">2024-11-18T22:44:00Z</dcterms:modified>
  <cp:revision>2</cp:revision>
  <dc:subject/>
  <dc:title>Пояснительная записка</dc:title>
</cp:coreProperties>
</file>