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23468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/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Рассмотрев и обсудив обращение Думы </w:t>
      </w:r>
      <w:r>
        <w:rPr/>
        <w:t xml:space="preserve">Ханты-Мансийского автономного округа – Югры четвертого созыва к Председателю Правительства Российской Федерации В.В. Путину по вопросу ускорения разработки и принятия постановления Правительства Российской Федерации об установлении размера районного коэффициента и порядка его применения для расчета заработной платы лиц, работающих в районах Крайнего Севера и приравненных к ним местностях, а так же </w:t>
      </w:r>
      <w:r>
        <w:rPr>
          <w:szCs w:val="28"/>
        </w:rPr>
        <w:t xml:space="preserve">законодательную инициативу </w:t>
      </w:r>
      <w:r>
        <w:rPr/>
        <w:t>Ханты-Мансийского автономного округа – Югры четвертого созыва о внесении в Государственную Думу Федерального Собрания Российской Федерации проекта федерального закона "О внесении изменений в Закон Российской Федерации "О занятости населения в Российской Федерации"</w:t>
      </w:r>
      <w:r>
        <w:rPr>
          <w:szCs w:val="28"/>
        </w:rPr>
        <w:t>, 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ые обращение и законодательную инициатив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          С.А. Соф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5:00Z</dcterms:created>
  <dc:creator>user</dc:creator>
  <dc:description/>
  <cp:keywords/>
  <dc:language>en-US</dc:language>
  <cp:lastModifiedBy>fisenko_e_a</cp:lastModifiedBy>
  <cp:lastPrinted>2009-10-22T17:38:00Z</cp:lastPrinted>
  <dcterms:modified xsi:type="dcterms:W3CDTF">2009-10-22T06:39:00Z</dcterms:modified>
  <cp:revision>31</cp:revision>
  <dc:subject/>
  <dc:title> </dc:title>
</cp:coreProperties>
</file>