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17183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скому краю на Закон Приморского края "О социальном обслуживании населения в Приморском крае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овторное экспертное заключение Управления Министерства юстиции Российской Федерации по Приморскому краю              от 30.09.2009 № 2-10/295-3444 на Закон Приморского края "О социальном обслуживании населения в Приморском крае", справку правового управления аппарата Законодательного Собрания на указанное повторное экспертное заключени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Согласиться с замечаниями, изложенными в повторном экспертном заключении Управления Министерства юстиции Российской Федерации по Приморскому краю </w:t>
      </w:r>
      <w:r>
        <w:rPr>
          <w:szCs w:val="28"/>
        </w:rPr>
        <w:t>от 30.09.2009 № 2-10/295-3444 на Закон Приморского края "О социальном обслуживании населения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Направить данно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тета</w:t>
        <w:tab/>
        <w:t xml:space="preserve">                                          С.А. Соф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06:00Z</dcterms:created>
  <dc:creator>user</dc:creator>
  <dc:description/>
  <cp:keywords/>
  <dc:language>en-US</dc:language>
  <cp:lastModifiedBy>kodyakova_l_p</cp:lastModifiedBy>
  <cp:lastPrinted>2009-10-22T13:48:00Z</cp:lastPrinted>
  <dcterms:modified xsi:type="dcterms:W3CDTF">2009-10-22T02:49:00Z</dcterms:modified>
  <cp:revision>4</cp:revision>
  <dc:subject/>
  <dc:title> </dc:title>
</cp:coreProperties>
</file>