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2652488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 квартал 2025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лан работы комитета на I квартал 202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Мегей Юлия Викторовна</cp:lastModifiedBy>
  <cp:lastPrinted>2024-09-10T15:40:00Z</cp:lastPrinted>
  <dcterms:modified xsi:type="dcterms:W3CDTF">2024-12-04T05:33:00Z</dcterms:modified>
  <cp:revision>11</cp:revision>
  <dc:subject/>
  <dc:title> </dc:title>
</cp:coreProperties>
</file>