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321582118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12.2024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федерального закона</w:t>
              <w:br/>
              <w:t>№ 14808-8 "О внесении изменений</w:t>
              <w:br/>
              <w:t>в Федеральный закон "О концессионных соглашениях"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ind w:firstLine="851"/>
        <w:jc w:val="both"/>
        <w:rPr/>
      </w:pPr>
      <w:r>
        <w:rPr/>
        <w:tab/>
        <w:t>Рассмотрев и обсудив проект федерального закона № 14808-8 "О внесении изменений в Федеральный закон "О концессионных соглашениях", внесенный Правительством Российской Федерации и доработанный Комитетом Государственной Думы Федерального Собрания Российской Федерации по экономической политике ко второму чтению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>1.Поддержать проект федерального закона № 14808-8 "О внесении изменений в Федеральный закон "О концессионных соглашениях", доработанный Комитетом Государственной Думы Федерального Собрания Российской Федерации по экономической политике ко второму чтению.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>2.Направить настоящее решение в Комитет Государственной Думы Федерального Собрания Российской Федерации по экономической политике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szCs w:val="28"/>
        </w:rPr>
        <w:t>Председатель комитета                                                                          Д.Т. Авдои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3:50:00Z</dcterms:created>
  <dc:creator>nik</dc:creator>
  <dc:description/>
  <cp:keywords/>
  <dc:language>en-US</dc:language>
  <cp:lastModifiedBy>Мегей Юлия Викторовна</cp:lastModifiedBy>
  <cp:lastPrinted>2024-12-03T10:47:00Z</cp:lastPrinted>
  <dcterms:modified xsi:type="dcterms:W3CDTF">2024-12-03T04:03:00Z</dcterms:modified>
  <cp:revision>41</cp:revision>
  <dc:subject/>
  <dc:title> </dc:title>
</cp:coreProperties>
</file>