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комплексном развитии территорий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25декабря 2023 года № 627-ФЗ "О внесении изменений в Градостроительный кодекс Российской Федерации и отдельные законодательные акты Российской Федерации" вводится понятие оператора комплексного развития территории как юридического лица, определенного Российской Федерацией или субъектом Российской Федерации и обеспечивающее реализацию решения о комплексном развит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же Градостроительный кодекс Российской Федерации дополнен новой статьей, регулирующей порядок реализации решения о комплексном развитии территории оператором комплексного развития территории.</w:t>
      </w:r>
    </w:p>
    <w:p>
      <w:pPr>
        <w:pStyle w:val="TextBody"/>
        <w:ind w:firstLine="709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2 августа 2021 года № 1112-КЗ </w:t>
        <w:br/>
        <w:t>"О комплексном развитии территорий в Приморском крае" в соответствие с федеральным законодательством, путем отнесения к полномочиям Правительства Приморского края вопроса по определению оператора комплексного развития территории, обеспечивающего реализацию решения о комплексном развитии территории, принятого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4-11-13T14:36:00Z</cp:lastPrinted>
  <dcterms:modified xsi:type="dcterms:W3CDTF">2024-11-15T02:26:00Z</dcterms:modified>
  <cp:revision>21</cp:revision>
  <dc:subject/>
  <dc:title>ПОЯСНИТЕЛЬНАЯ ЗАПИСКА</dc:title>
</cp:coreProperties>
</file>