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омплексном развитии территор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плексном развитии территорий в Приморском крае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4-01-30T00:18:00Z</dcterms:modified>
  <cp:revision>28</cp:revision>
  <dc:subject/>
  <dc:title> </dc:title>
</cp:coreProperties>
</file>