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58818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31582-5 "О внесении изменений в Семейный кодекс Российской Федерации и Граждански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30454-5 "О внесении изменения в статью 12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40317-5 "О внесении изменений в закон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25461-5 "О внесении изменений в Федеральный закон                         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01864-5 "О внесении изменений в Федеральный закон                            "Об ограничении кур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31674-5 "О внесении изменения в статью 27 Федерального закона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29131-5 "О внесении изменения в статью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108865-5 "О внесении изменений в Федеральный закон                          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43535-5 "О внесении изменения в статью 11 Федерального закона 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38222-5 "О внесении изменений в статью 7 Закона Российской Федерации "Основы законодательства Российской Федерации о культур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50293-5 "О внесении изменения в статью 12 Федерального закона "Об актах гражданского состоя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31678-5 "О внесении изменений в Закон Российской Федерации "Об образовании" и в Федеральный закон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22539-5 "О внесении изменений в статью 39 Закона Российской Федерации "Об образовании" и статью 27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483720-4 "О внесении изменения в статью 2 Федерального закона "Об ограничениях розничной продажи и потребления (распития) пива и напитков, изготавливаемых на его основе" и статью 20.20 Кодекса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12599-5 "О внесении изменения в статью 16 Федерального закона "О погребении и похорон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440927-4 "О внесении изменения в Федеральный закон 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33941-5 "О внесении изменения в статью 59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182454-5 "О внесении изменений в статью 50 Закона Российской Федерации "Об образовании" и в статью 16 Федерального закона "О высшем и послевузовском профессиональном образован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В.К. Масловский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fisenko_e_a</cp:lastModifiedBy>
  <cp:lastPrinted>2009-10-08T14:33:00Z</cp:lastPrinted>
  <dcterms:modified xsi:type="dcterms:W3CDTF">2009-10-08T03:33:00Z</dcterms:modified>
  <cp:revision>39</cp:revision>
  <dc:subject/>
  <dc:title> </dc:title>
</cp:coreProperties>
</file>