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61588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в примерную программу законодательной деятельности Законода-тельного Собрания Приморского края                на 2010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Рассмотрев предложения комитета Законодательного Собрания по социальной политике и защите прав граждан и Губернатора Приморского края в примерную программу законодательной деятельности Законодательного Собрания Приморского края на 2010 год, выслушав мнения членов комите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едложить включить в примерную программу законодательной деятельности Законодательного Собрания Приморского края на 2010 год следующие нормативные правовые ак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закона (постанов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1.От комитета Законодательного Собрания по социальной политике и защите прав граждан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 образовани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защите прав ребенка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 государственной социальной помощи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б оплате труда приемных родителей и мерах социальной поддержки, предоставляемых приемным семьям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 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ране здоровья населения Приморского кр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щении Законодательного Собрания Примор-ского края к Губернатору Приморского края по вопросу разработки порядка возмещения расходов на обеспе-чение бесплатного проезда детей-сирот и детей, оставшихся без попечения родителей, на городском, пригородном, в сельской местности на внутрирайонном транспорте (кроме такси), бесплатного проезда один раз в год к месту жительства и обратно к месту уче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б обращении Законодательного Собрания Примор-ского края к Губернатору Приморского края о реконструкции здания под дом-интернат для ветеранов Великой Отечественной войны и труда в Уссурийском городск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статью 4 Закона Приморского края "О физической культуре и спорте в Приморском кра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татью 2 Закона Приморского края "Об организации и осуществлении деятельности по опеке и попечительству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 нормативах расходов и методике распределения субвенций на реализацию основных общеобра-зовательных программ между муниципальными образованиями Примор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От Губернатора Приморского кра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 краевой целевой программе "Социальная поддержка ветеранов Великой Отечественной войны, ветеранов боевых действий и членов их семей" на 2008-201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 защите прав ребенка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 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 музеях и музейном деле в Приморском кра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 "О 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 туристской деятельности на территории Приморского кр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еличине прожиточного минимума пенсионера в Приморском крае на 201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Направить данное решение комитета председателю Законодательного Собрания Горчакову В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53:00Z</dcterms:created>
  <dc:creator>nik</dc:creator>
  <dc:description/>
  <cp:keywords/>
  <dc:language>en-US</dc:language>
  <cp:lastModifiedBy>leonkina_i_a</cp:lastModifiedBy>
  <cp:lastPrinted>2009-10-08T16:45:00Z</cp:lastPrinted>
  <dcterms:modified xsi:type="dcterms:W3CDTF">2009-10-08T05:59:00Z</dcterms:modified>
  <cp:revision>5</cp:revision>
  <dc:subject/>
  <dc:title> </dc:title>
</cp:coreProperties>
</file>