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082286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отесте прокурора Приморского края от 21.09.2009 № 7/2-8-09 на часть 1 статьи 5, пункты 2, 3 части 2 статьи 6 Закона Приморского края "О государ-ственной социальной помощ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Рассмотрев и обсудив протест прокурора Приморского края от 21.09.2009 № 7/2-8-09 на часть 1 статьи 5, пункты 2, 3 части 2 статьи 6 Закона Приморского края "О государственной социальной помощи в Приморском крае", справку правового управления аппарата Законодательного Собрания на указанный протест прокурора Приморского края, заслушав выступление Володиной И.А.,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5"/>
          <w:szCs w:val="25"/>
        </w:rPr>
        <w:t>1.Протест прокурора Приморского края от 21.09.2009 № 7/2-8-09 на часть 1 статьи 5, пункты 2, 3 части 2 статьи 6 Закона Приморского края "О государственной социальной помощи в Приморском крае" отклонить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Рассмотреть на очередном заседании Законодательного Собрания проект постановления Законодательного Собрания Приморского края "О протесте прокурора Приморского края от 21.09.2009 № 7/2-8-09 на часть 1 статьи 5, пункты 2, 3 части 2 статьи 6 Закона Приморского края "О государственной социальной помощи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3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4.Поручить выступить на заседании Законодательного Собрания с содокладом по данному вопросу Софину С.А., заместителю председателя комитета Законодательного Собрания по социальной политике и защите прав граждан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5"/>
          <w:szCs w:val="25"/>
        </w:rPr>
        <w:t>5.Определить время, необходимое для рассмотрения данного вопроса на заседании Законодательного Собрания, – 5 минут, в том числе для доклада – 2 минуты, для со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митета</w:t>
        <w:tab/>
        <w:tab/>
        <w:tab/>
        <w:tab/>
        <w:tab/>
        <w:tab/>
        <w:tab/>
        <w:t>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48:00Z</dcterms:created>
  <dc:creator>nik</dc:creator>
  <dc:description/>
  <cp:keywords/>
  <dc:language>en-US</dc:language>
  <cp:lastModifiedBy>leonkina_i_a</cp:lastModifiedBy>
  <cp:lastPrinted>2009-10-06T09:26:00Z</cp:lastPrinted>
  <dcterms:modified xsi:type="dcterms:W3CDTF">2009-10-08T02:48:00Z</dcterms:modified>
  <cp:revision>2</cp:revision>
  <dc:subject/>
  <dc:title> </dc:title>
</cp:coreProperties>
</file>