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03498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, а также поправки комитета Законодательного Собрания по социальной политике и защите прав граждан, подготовленные с учетом предложений, изложенных в заключении правового управления аппарата Законодательного Собрания, учитывая, что на основании пункта 2 статьи 3 Федерального закона от             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после принятия соответствующего федерального закона законы и иные нормативные  правовые акты субъектов Российской Федерации подлежат приведению в соответствии с данным федеральным законом в течении трех месяцев и срок приведения Закона Приморского края от 17 марта 2008 года 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 в соответствие с Федеральным законом от                 17 июля 2009 года № 148-ФЗ "О внесении изменений в Закон Российской Федерации "Об образовании" истекает 2 ноября 2009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 на очередном заседании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Рыбалко О.В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0:00Z</dcterms:created>
  <dc:creator>nik</dc:creator>
  <dc:description/>
  <cp:keywords/>
  <dc:language>en-US</dc:language>
  <cp:lastModifiedBy>ryabova_i_a</cp:lastModifiedBy>
  <cp:lastPrinted>2009-10-08T15:09:00Z</cp:lastPrinted>
  <dcterms:modified xsi:type="dcterms:W3CDTF">2009-10-08T04:09:00Z</dcterms:modified>
  <cp:revision>34</cp:revision>
  <dc:subject/>
  <dc:title> </dc:title>
</cp:coreProperties>
</file>