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  <w:br/>
        <w:t xml:space="preserve">"О БЮДЖЕТЕ ТЕРРИТОРИАЛЬНОГО ФОНДА </w:t>
        <w:br/>
        <w:t xml:space="preserve">ОБЯЗАТЕЛЬНОГО МЕДИЦИНСКОГО СТРАХОВАНИЯ </w:t>
        <w:br/>
        <w:t xml:space="preserve">ПРИМОРСКОГО КРАЯ НА 2024 ГОД И ПЛАНОВЫЙ ПЕРИОД </w:t>
        <w:br/>
        <w:t>2025 И 2026 ГОДОВ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00650</wp:posOffset>
                </wp:positionH>
                <wp:positionV relativeFrom="page">
                  <wp:posOffset>534670</wp:posOffset>
                </wp:positionV>
                <wp:extent cx="1823085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риморского края 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57.65pt;mso-wrap-distance-left:9.05pt;mso-wrap-distance-right:9.05pt;mso-wrap-distance-top:0pt;mso-wrap-distance-bottom:0pt;margin-top:42.1pt;mso-position-vertical-relative:page;margin-left:409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оект подготовлен комитетом Законодательного Собрания Приморского края по бюджетно-налоговой политике и финансовым ресурсам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22 декабря 2023 года № 494-КЗ "О бюджете территориального фонда обязательного медицинского страхования Приморского края на 2024 год и плановый период 2025 и 2026 годов" следующие изменения: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часть 1 статьи 1 изложить в следующей редакции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"1.Утвердить основные характеристики бюджета территориального фонда обязательного медицинского страхования Приморского края (далее - фонд) на 2024 год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общий объем доходов бюджета фонда - в сумме </w:t>
        <w:br/>
        <w:t xml:space="preserve">45 621 611 316,48 рубля, из них межбюджетные трансферты, получаемые из бюджета Федерального фонда обязательного медицинского страхования, - в сумме 45 023 877 000,00 рубля, из краевого бюджета - в сумме </w:t>
        <w:br/>
        <w:t xml:space="preserve">216 000 000,00 рубля, прочие межбюджетные трансферты, передаваемые территориальными фондами обязательного медицинского страхования </w:t>
        <w:br/>
        <w:t xml:space="preserve">(далее - территориальные фонды) в рамках межтерриториальных расчетов, - в сумме 307 686 052,04 рубля; 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общий объем расходов бюджета фонда - в сумме </w:t>
        <w:br/>
        <w:t>46 468 182 472,44 руб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3</w:t>
      </w:r>
      <w:r>
        <w:rPr>
          <w:bCs/>
          <w:szCs w:val="28"/>
        </w:rPr>
        <w:t>)размер дефицита бюджета фонда - в сумме 846 571 155,96 рубля."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 xml:space="preserve">2)приложение 2 к Закону изложить в редакции приложения 1 </w:t>
        <w:br/>
        <w:t>к настоящему Закону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)приложение 3 к Закону изложить в редакции приложения 2 </w:t>
        <w:br/>
        <w:t>к настоящему Закону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)приложение 4 к Закону изложить в редакции приложения 3 </w:t>
        <w:br/>
        <w:t>к настоящему Закону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5)приложение 5 к Закону изложить в редакции приложения 4 </w:t>
        <w:br/>
        <w:t>к настоящему Закону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                                              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2:58:00Z</dcterms:created>
  <dc:creator>Суровая Ю.А.</dc:creator>
  <dc:description/>
  <cp:keywords/>
  <dc:language>en-US</dc:language>
  <cp:lastModifiedBy>Кушнир Елена Анатольевна</cp:lastModifiedBy>
  <cp:lastPrinted>2024-11-19T10:32:00Z</cp:lastPrinted>
  <dcterms:modified xsi:type="dcterms:W3CDTF">2024-11-21T00:18:00Z</dcterms:modified>
  <cp:revision>9</cp:revision>
  <dc:subject/>
  <dc:title/>
</cp:coreProperties>
</file>