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1420495" cy="937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0495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5pt;height:73.8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20"/>
                <w:szCs w:val="14"/>
              </w:rPr>
            </w:pPr>
            <w:r>
              <w:rPr>
                <w:color w:val="000000"/>
                <w:spacing w:val="84"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О ВНЕСЕНИИ ИЗМЕНЕНИЙ В ЗАКОН </w:t>
        <w:br/>
        <w:t xml:space="preserve">ПРИМОРСКОГО КРАЯ "О КРАЕВОМ БЮДЖЕТЕ </w:t>
        <w:br/>
        <w:t>НА 2024 ГОД И ПЛАНОВЫЙ ПЕРИОД 2025 И 2026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Style17"/>
        <w:spacing w:lineRule="auto" w:line="31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23 года </w:t>
        <w:br/>
        <w:t>№ 495-КЗ "О краевом бюджете на 2024 год и плановый период</w:t>
      </w:r>
      <w:r>
        <w:rPr>
          <w:spacing w:val="-3"/>
          <w:szCs w:val="28"/>
        </w:rPr>
        <w:t xml:space="preserve"> 2025 и </w:t>
        <w:br/>
        <w:t>2026 год</w:t>
      </w:r>
      <w:r>
        <w:rPr>
          <w:szCs w:val="28"/>
        </w:rPr>
        <w:t>ов" следующие измене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часть 1 статьи 1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"1.Утвердить основные характеристики краевого бюджета на 2024 год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- в сумме </w:t>
        <w:br/>
        <w:t xml:space="preserve">215 430 030 830,38 рубля, в том числе объем межбюджетных трансфертов, получаемых из других бюджетов бюджетной системы Российской Федерации, - в сумме 37 985 178 477,99 рубля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- в сумме </w:t>
        <w:br/>
        <w:t>240 685 245 965,31 рубля, в том числе общий объем бюджетных ассигнований на исполнение государственных гарантий Приморского края по возможным гарантийным случаям – 438 430 006,66 рубля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- в сумме 25 255 215 134,93 рубля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верхний предел государственного внутреннего долга Приморского края на 1 января 2025 года - в сумме 26 286 005 435,38 рубля, в том числе верхний предел долга по государственным гарантиям Приморского края - 0,00 рубля."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в статье 10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в части 7 цифры "1 703 279 414,40" заменить цифрами "2 503 279 414,40"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часть 8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"8. Утвердить размер резервного фонда Правительства Приморского края по ликвидации чрезвычайных ситуаций природного и техногенного характера на 2024 год в сумме 538 000 000,00 рубля, на 2025 год - в сумме </w:t>
        <w:br/>
        <w:t>350 000 000,00 рубля, на 2026 год - в сумме 350 000 000,00 рубля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в части 9 цифры "25 888 226 208,12" заменить цифрами "25 302 429 978,01, цифры "24 552 209 304,97" заменить цифрами "25 124 854 467,97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г)в части 10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75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75)акционерному обществу "Корпорация развития жилищного строительства" в целях обеспечения отдельных категорий граждан жильем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пунктами 88-91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88)акционерному обществу "ДОМ.РФ" в связи с реализацией меры социальной поддержки семей, имеющих детей, в целях создания условий для погашения обязательств по ипотечным жилищным кредитам (займам) (осуществление выплат в рамках оказания социальной поддержки семьям, имеющим детей, при рождении третьего ребенка или последующих детей в части погашения обязательств по ипотечным жилищным кредитам (займам))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9)сельскохозяйственным товаропроизводителям Приморского края на возмещение части прямых понесенных затрат по созданию и (или) модернизации тепличных комплексов для производства овощей в защищенном грунте и селекционно-семеноводческих центров в растениеводстве в Дальневосточном федеральном округе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0)краевым государственным унитарным предприятиям на приобретение специализированной техники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1) краевым государственным унитарным предприятиям на возмещение затрат, связанных с ростом цен на топливо при производстве электрической энергии дизельными электростанциями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в статье 1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"1.Утвердить объем межбюджетных трансфертов, предоставляемых другим бюджетам бюджетной системы Российской Федерации из краевого бюджета на 2024 год в сумме 70 570 173 847,02 рубля, на 2025 год - в сумме </w:t>
        <w:br/>
        <w:t>56 917 864 007,56 рубля, на 2026 год - в сумме 53 534 627 485,20 рубля согласно приложению 11 к настоящему Закону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2.</w:t>
      </w:r>
      <w:r>
        <w:rPr>
          <w:spacing w:val="-5"/>
        </w:rPr>
        <w:t xml:space="preserve">Утвердить объем межбюджетных трансфертов, предоставляемых бюджетам муниципальных образований Приморского края на 2024 год в размере </w:t>
      </w:r>
      <w:r>
        <w:rPr>
          <w:color w:val="000000"/>
          <w:spacing w:val="-5"/>
        </w:rPr>
        <w:t xml:space="preserve">66 483 118 776,02 </w:t>
      </w:r>
      <w:r>
        <w:rPr>
          <w:spacing w:val="-5"/>
        </w:rPr>
        <w:t xml:space="preserve">рубля, на 2025 год - в размере </w:t>
      </w:r>
      <w:r>
        <w:rPr>
          <w:color w:val="000000"/>
          <w:spacing w:val="-5"/>
        </w:rPr>
        <w:t xml:space="preserve">52 403 068 557,56 </w:t>
      </w:r>
      <w:r>
        <w:rPr>
          <w:spacing w:val="-5"/>
        </w:rPr>
        <w:t xml:space="preserve">рубля, </w:t>
        <w:br/>
        <w:t xml:space="preserve">на 2026 год - в размере </w:t>
      </w:r>
      <w:r>
        <w:rPr>
          <w:color w:val="000000"/>
          <w:spacing w:val="-5"/>
        </w:rPr>
        <w:t xml:space="preserve">48 020 934 235,20 </w:t>
      </w:r>
      <w:r>
        <w:rPr>
          <w:spacing w:val="-5"/>
        </w:rPr>
        <w:t>рубля, из них:</w:t>
      </w:r>
    </w:p>
    <w:p>
      <w:pPr>
        <w:pStyle w:val="Style17"/>
        <w:spacing w:lineRule="auto" w:line="240" w:before="0" w:after="0"/>
        <w:ind w:firstLine="709"/>
        <w:rPr/>
      </w:pPr>
      <w:r>
        <w:rPr>
          <w:spacing w:val="-5"/>
        </w:rPr>
        <w:t>в форме дотаций на 2024 год – 9 326 479 836,96 рубля, на 2025 год – 3 037 048 917,00 рубля, на 2026 год – 3 056 834 917,00 рубля;</w:t>
      </w:r>
    </w:p>
    <w:p>
      <w:pPr>
        <w:pStyle w:val="Style17"/>
        <w:spacing w:lineRule="auto" w:line="240" w:before="0" w:after="0"/>
        <w:ind w:firstLine="709"/>
        <w:rPr/>
      </w:pPr>
      <w:r>
        <w:rPr>
          <w:spacing w:val="-5"/>
        </w:rPr>
        <w:t xml:space="preserve">в форме субсидий на 2024 год – </w:t>
      </w:r>
      <w:r>
        <w:rPr>
          <w:color w:val="000000"/>
          <w:spacing w:val="-5"/>
        </w:rPr>
        <w:t xml:space="preserve">21 744 651 524,96 </w:t>
      </w:r>
      <w:r>
        <w:rPr>
          <w:spacing w:val="-5"/>
        </w:rPr>
        <w:t xml:space="preserve">рубля, на 2025 год – </w:t>
      </w:r>
      <w:r>
        <w:rPr>
          <w:color w:val="000000"/>
          <w:spacing w:val="-5"/>
        </w:rPr>
        <w:t xml:space="preserve">13 623 286 271,76 </w:t>
      </w:r>
      <w:r>
        <w:rPr>
          <w:spacing w:val="-5"/>
        </w:rPr>
        <w:t>рубля, на 2026 год – 7</w:t>
      </w:r>
      <w:r>
        <w:rPr>
          <w:color w:val="000000"/>
          <w:spacing w:val="-5"/>
        </w:rPr>
        <w:t xml:space="preserve"> 725 862 621,95 </w:t>
      </w:r>
      <w:r>
        <w:rPr>
          <w:spacing w:val="-5"/>
        </w:rPr>
        <w:t>рубля;</w:t>
      </w:r>
    </w:p>
    <w:p>
      <w:pPr>
        <w:pStyle w:val="Style17"/>
        <w:spacing w:lineRule="auto" w:line="240" w:before="0" w:after="0"/>
        <w:ind w:firstLine="709"/>
        <w:rPr/>
      </w:pPr>
      <w:r>
        <w:rPr>
          <w:spacing w:val="-5"/>
        </w:rPr>
        <w:t xml:space="preserve">в форме субвенций на 2024 год – </w:t>
      </w:r>
      <w:r>
        <w:rPr>
          <w:color w:val="000000"/>
          <w:spacing w:val="-5"/>
        </w:rPr>
        <w:t xml:space="preserve">32 577 782 364,22 </w:t>
      </w:r>
      <w:r>
        <w:rPr>
          <w:spacing w:val="-5"/>
        </w:rPr>
        <w:t>рубля, на 2025 год – 33 768 721 614,92 рубля, на 2026 год – 35 236 465 623,90 рубля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pacing w:val="-5"/>
        </w:rPr>
        <w:t xml:space="preserve">в форме иных межбюджетных трансфертов на 2024 год – </w:t>
        <w:br/>
      </w:r>
      <w:r>
        <w:rPr>
          <w:color w:val="000000"/>
          <w:spacing w:val="-5"/>
        </w:rPr>
        <w:t xml:space="preserve">2 834 205 049,88 </w:t>
      </w:r>
      <w:r>
        <w:rPr>
          <w:spacing w:val="-5"/>
        </w:rPr>
        <w:t>рубля, на 2025 год – 1 974 011 753,88 рубля, на 2026 год – 2 001 771 072,35 рубля</w:t>
      </w:r>
      <w:r>
        <w:rPr>
          <w:szCs w:val="28"/>
        </w:rPr>
        <w:t>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в части 10 цифры "3 892 877 900,00" заменить цифрами "3 842 532 800,00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абзац первый части 1 статьи 14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.Установить, что в 2024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, предусмотренных по источникам внутреннего финансирования дефицита краевого бюджета на эти цели, в сумме 1</w:t>
      </w:r>
      <w:r>
        <w:rPr>
          <w:spacing w:val="-5"/>
        </w:rPr>
        <w:t> </w:t>
      </w:r>
      <w:r>
        <w:rPr>
          <w:szCs w:val="28"/>
        </w:rPr>
        <w:t>320</w:t>
      </w:r>
      <w:r>
        <w:rPr>
          <w:spacing w:val="-5"/>
        </w:rPr>
        <w:t> </w:t>
      </w:r>
      <w:r>
        <w:rPr>
          <w:szCs w:val="28"/>
        </w:rPr>
        <w:t>000</w:t>
      </w:r>
      <w:r>
        <w:rPr>
          <w:spacing w:val="-5"/>
        </w:rPr>
        <w:t> </w:t>
      </w:r>
      <w:r>
        <w:rPr>
          <w:szCs w:val="28"/>
        </w:rPr>
        <w:t>000,00 рубля: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часть 3 статьи 19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"3. Установить коэффициент индексации размера ежемесячной денежной выплаты лицам, имеющим особые заслуги перед Отечеством и Приморским краем, установленной пунктом 5 Порядка назначения ежемесячной выплаты лицам, имеющим особые заслуги перед Отечеством и Приморским краем, утвержденного постановлением Губернатора Приморского края от 18 марта 2019 года № 20-пг в соответствии с частью 2 статьи 10 Закона Приморского края "О социальной поддержке льготных категорий граждан, проживающих на территории Приморского края", с 1 января 2024 года - 1,045, с 1 января </w:t>
        <w:br/>
        <w:t>2025 года - 1,04, с 1 января 2026 года - 1,04."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6)приложение 1 к Закону изложить в редакции приложения 1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7)приложение 4 к Закону изложить в редакции приложения 2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8)приложение 5 к Закону изложить в редакции приложения 3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9)приложение 6 к Закону изложить в редакции приложения 4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10)приложение 7 к Закону изложить в редакции приложения 5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11)приложение 8 к Закону изложить в редакции приложения 6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12)приложение 9 к Закону изложить в редакции приложения 7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13)приложение 10 к Закону изложить в редакции приложения 8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14)приложение 11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в приложении 13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0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1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2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4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5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6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1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4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5 изложить в редакции приложения 2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6 изложить в редакции приложения 2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0 изложить в редакции приложения 2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1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4 изложить в редакции приложения 2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5 изложить в редакции приложения 3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8 изложить в редакции приложения 3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6 изложить в редакции приложения 3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7 изложить в редакции приложения 3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8 изложить в редакции приложения 3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9 изложить в редакции приложения 3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76 изложить в редакции приложения 3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82 изложить в редакции приложения 3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88 изложить в редакции приложения 3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93 изложить в редакции приложения 3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07 изложить в редакции приложения 4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11 признать утратившей сил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12 изложить в редакции приложения 4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13 изложить в редакции приложения 4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14 изложить в редакции приложения 4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25 изложить в редакции приложения 4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28 изложить в редакции приложения 4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132 в редакции приложения 4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в приложении 14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 изложить в редакции приложения 4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 изложить в редакции приложения 4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 изложить в редакции приложения 4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 изложить в редакции приложения 5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 изложить в редакции приложения 5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7 изложить в редакции приложения 5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 изложить в редакции приложения 5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9 изложить в редакции приложения 5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3 изложить в редакции приложения 5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4 изложить в редакции приложения 5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в приложении 15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 изложить в редакции приложения 57 к настоящему Закону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bookmarkStart w:id="1" w:name="OLE_LINK1"/>
      <w:bookmarkEnd w:id="1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192"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spacing w:lineRule="auto" w:line="192"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Приморского края   </w:t>
        <w:tab/>
        <w:tab/>
        <w:t xml:space="preserve">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2:00Z</dcterms:created>
  <dc:creator>brunbender</dc:creator>
  <dc:description/>
  <cp:keywords/>
  <dc:language>en-US</dc:language>
  <cp:lastModifiedBy>Решетникова Светлана Юрьевна</cp:lastModifiedBy>
  <cp:lastPrinted>2024-11-12T18:49:00Z</cp:lastPrinted>
  <dcterms:modified xsi:type="dcterms:W3CDTF">2024-11-26T00:46:00Z</dcterms:modified>
  <cp:revision>741</cp:revision>
  <dc:subject/>
  <dc:title/>
</cp:coreProperties>
</file>