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"О внесении изменений в статью 37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Представленный проект федерального закона "О внесении изменений в статью 37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одготовлен в целях реализации подпункта </w:t>
      </w:r>
      <w:r>
        <w:rPr>
          <w:rStyle w:val="FontStyle19"/>
          <w:color w:val="000000"/>
          <w:sz w:val="28"/>
          <w:szCs w:val="28"/>
        </w:rPr>
        <w:t xml:space="preserve">"б" </w:t>
      </w:r>
      <w:r>
        <w:rPr>
          <w:rStyle w:val="FontStyle19"/>
          <w:sz w:val="28"/>
          <w:szCs w:val="28"/>
        </w:rPr>
        <w:t>пункта 2 Перечня поручений Президента Российской Федерации от 3 ноября 2024 года № Пр-2318 по вопросу ускоренного приведения в нормативное состояние автомобильных дорог, ведущих к пунктам пропуска через государственную границу Российской Федерации, утвержденного по итогам состоявшегося 4 сентября 2024 года совещания по вопросам развития инфраструктуры Дальневосточного федерального округа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rStyle w:val="FontStyle19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На территории Приморского края расположено пять автомобильных пунктов пропуска через государственную границу Российской Федерации (далее - АПП), к которым ведут автомобильные дороги общего пользования регионального значения. Действующая транспортная инфраструктура к АПП Приморского края находится в неудовлетворительном состоянии и нуждается в реконструкции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rStyle w:val="FontStyle19"/>
          <w:sz w:val="28"/>
          <w:szCs w:val="28"/>
        </w:rPr>
      </w:pPr>
      <w:r>
        <w:rPr>
          <w:rStyle w:val="FontStyle19"/>
          <w:color w:val="000000"/>
          <w:sz w:val="28"/>
          <w:szCs w:val="28"/>
        </w:rPr>
        <w:t>Оборачиваемость грузов и объем таможенных платежей от задекларированных грузов ежегодно растут. При этом из-за текущего состояния подъездных дорог к пограничным переходам федеральный бюджет ежемесячно недополучает порядка 6 млрд рублей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Ввиду высокого объема капитальных затрат на реконструкцию транспортной инфраструктуры к АПП Приморского края и ограниченности бюджетных средств реализация мероприятия предполагается через механизм концессионного соглашения с взиманием платы с грузовых автомобилей и туристических автобусов, осуществляющих коммерческую деятельность. 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Действующая редакция статьи 37 Федерального закона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позволяет использовать автомобильную дорогу на платной основе при наличии альтернативного бесплатного проезда транспортных средств, за исключением случая принятия решения об использовании в районах Крайнего Севера и приравненных к ним местностях автомобильной дороги на платной основе без соблюдения условия обеспечения альтернативности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Настоящим законопроектом предусмотрена новая редакция абзаца первого части 1</w:t>
      </w:r>
      <w:r>
        <w:rPr>
          <w:rStyle w:val="FontStyle19"/>
          <w:sz w:val="28"/>
          <w:szCs w:val="28"/>
          <w:vertAlign w:val="superscript"/>
        </w:rPr>
        <w:t>1</w:t>
      </w:r>
      <w:r>
        <w:rPr>
          <w:rStyle w:val="FontStyle19"/>
          <w:sz w:val="28"/>
          <w:szCs w:val="28"/>
        </w:rPr>
        <w:t>, части 1</w:t>
      </w:r>
      <w:r>
        <w:rPr>
          <w:rStyle w:val="FontStyle19"/>
          <w:sz w:val="28"/>
          <w:szCs w:val="28"/>
          <w:vertAlign w:val="superscript"/>
        </w:rPr>
        <w:t>2</w:t>
      </w:r>
      <w:r>
        <w:rPr>
          <w:rStyle w:val="FontStyle19"/>
          <w:sz w:val="28"/>
          <w:szCs w:val="28"/>
        </w:rPr>
        <w:t>, части 1</w:t>
      </w:r>
      <w:r>
        <w:rPr>
          <w:rStyle w:val="FontStyle19"/>
          <w:sz w:val="28"/>
          <w:szCs w:val="28"/>
          <w:vertAlign w:val="superscript"/>
        </w:rPr>
        <w:t>3</w:t>
      </w:r>
      <w:r>
        <w:rPr>
          <w:rStyle w:val="FontStyle19"/>
          <w:sz w:val="28"/>
          <w:szCs w:val="28"/>
        </w:rPr>
        <w:t xml:space="preserve"> статьи 37 указанного Федерального закона, предоставляющая возможность использовать на территории Дальневосточного федерального округа на платной основе автомобильные дороги к автомобильным пунктам пропуска через государственную границу Российской Федерации при отсутствии альтернативного бесплатного проезда транспортных средств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На сегодняшний день объем капитальных затрат на реконструкцию автомобильных дорог к пограничным переходам Приморского края сопоставим с дорожным фондом Приморского края. Данная поправка позволит привлечь средства инвесторов, федеральное софинансирование Министерства Российской Федерации по развитию Дальнего Востока и Арктики (далее - Минвостокразвития РФ) и средства Федерального дорожного агентства (далее - ФДА)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Правительством Приморского края в рамках предварительных переговоров ведется проработка параметров концессионного соглашения с потенциальным инвестором и банком. Ожидаемый срок подачи концессионной инициативы - I-II квартал 2025 года со сроком строительства 2026-2028 годы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Также в целях уточнения траектории развития проекта проведено рабочее совещание с ФДА. 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>ФДА подчеркнуло, что для получения федерального софинансирования</w:t>
      </w:r>
      <w:r>
        <w:rPr>
          <w:rStyle w:val="FontStyle19"/>
          <w:b/>
          <w:bCs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 xml:space="preserve">в 2026 году Приморскому краю необходимо подать заявку на участие в отборе проектов в срок до 15 апреля 2025 года в соответствии с пунктом 104 Методики отбора проектов строительства (реконструкции) автомобильных дорог (участков автомобильных дорог и (или) искусственных дорожных сооружений), реализуемых субъектами Российской Федерации в рамках концессионных соглашений, для предоставления межбюджетных трансфертов в целях реализации мероприятий с использованием механизмов государственно-частного партнерства, утвержденной приказом Министерства транспорта Российской Федерации </w:t>
        <w:br/>
        <w:t xml:space="preserve">от 14 февраля 2023 года № 40. Ключевым условием предоставления финансирования ФДА является утверждение данного законопроекта. В ином случае получение федерального софинансирования будет возможно только с 2027 года. 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/>
      </w:pPr>
      <w:r>
        <w:rPr>
          <w:rStyle w:val="FontStyle19"/>
          <w:sz w:val="28"/>
          <w:szCs w:val="28"/>
        </w:rPr>
        <w:t xml:space="preserve">Данный законопроект направлен на повышение пропускной способности автомобильных пунктов пропуска Приморского края через государственную границу Российской Федерации, рост товарооборота, пассажиропотока и грузопотока. Кроме того, предлагаемые изменения </w:t>
        <w:br/>
        <w:t>статьи 37 Федерального закона позволят и другим регионам Дальнего Востока реализовать подобные проекты.</w:t>
      </w:r>
    </w:p>
    <w:p>
      <w:pPr>
        <w:pStyle w:val="Style81"/>
        <w:widowControl/>
        <w:tabs>
          <w:tab w:val="clear" w:pos="720"/>
          <w:tab w:val="left" w:pos="3261" w:leader="none"/>
        </w:tabs>
        <w:spacing w:lineRule="auto" w:line="240"/>
        <w:ind w:firstLine="703"/>
        <w:rPr>
          <w:rStyle w:val="FontStyle19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851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Заголовок Знак"/>
    <w:qFormat/>
    <w:rPr>
      <w:b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9"/>
      <w:ind w:firstLine="694"/>
      <w:jc w:val="both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17:00Z</dcterms:created>
  <dc:creator>installer</dc:creator>
  <dc:description/>
  <cp:keywords/>
  <dc:language>en-US</dc:language>
  <cp:lastModifiedBy>Бырса Елена Сергеевна</cp:lastModifiedBy>
  <cp:lastPrinted>2015-04-08T11:58:00Z</cp:lastPrinted>
  <dcterms:modified xsi:type="dcterms:W3CDTF">2024-11-26T05:20:00Z</dcterms:modified>
  <cp:revision>25</cp:revision>
  <dc:subject/>
  <dc:title>Пояснительная записка</dc:title>
</cp:coreProperties>
</file>