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0.11.2024 № 6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bCs/>
          <w:sz w:val="28"/>
          <w:szCs w:val="28"/>
        </w:rPr>
        <w:t>О внесении изменений в отдельные законодательные акты Приморского края"</w:t>
      </w:r>
      <w:r>
        <w:rPr>
          <w:sz w:val="28"/>
          <w:szCs w:val="28"/>
        </w:rPr>
        <w:t>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9"/>
        <w:gridCol w:w="1592"/>
        <w:gridCol w:w="3581"/>
        <w:gridCol w:w="1194"/>
        <w:gridCol w:w="1488"/>
        <w:gridCol w:w="33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1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СТАТЬЯ 1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Внести в статью 2 Закона Приморского края от 23 ноября 2018 года № 388-КЗ </w:t>
              <w:br/>
              <w:t>"Об обеспечении бесплатным питанием обучающихся в государственных (краевых) и муниципальных образова-тельных организациях Примор-ского края" следующие изменения:</w:t>
            </w:r>
          </w:p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 части 3:</w:t>
            </w:r>
          </w:p>
          <w:p>
            <w:pPr>
              <w:pStyle w:val="Standard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дополнить пунктом 2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</w:rPr>
              <w:t xml:space="preserve">1 </w:t>
            </w:r>
            <w:r>
              <w:rPr>
                <w:rFonts w:eastAsia="Calibri" w:cs="Times New Roman" w:ascii="Times New Roman" w:hAnsi="Times New Roman"/>
                <w:color w:val="000000"/>
              </w:rPr>
              <w:t>следую-щего содержания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"2</w:t>
            </w:r>
            <w:r>
              <w:rPr>
                <w:rFonts w:eastAsia="Calibri"/>
                <w:color w:val="000000"/>
                <w:vertAlign w:val="superscript"/>
              </w:rPr>
              <w:t>1</w:t>
            </w:r>
            <w:r>
              <w:rPr>
                <w:rFonts w:eastAsia="Calibri"/>
                <w:color w:val="000000"/>
              </w:rPr>
              <w:t xml:space="preserve">)дети граждан </w:t>
            </w:r>
            <w:r>
              <w:rPr/>
              <w:t xml:space="preserve">Российской Федерации, Украины и лиц без гражданства, постоянно проживающих на территории Украины, на территориях субъектов Российской Федера-ции, на которых в соответствии с Указом Президента Россий-ской Федерации от 19 октября 2022 года № 757 "О мерах, осуществляемых в субъектах Российской Федерации в связи с Указом Президента Россий-ской Федерации от 19 октября 2022 г. № 756" введены максимальный и средний уровни реагирования, вынуж-денно покинувших указанные территории и прибывших </w:t>
              <w:br/>
              <w:t>на территорию Приморского края;"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 изложить следующей редакции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"3)дети инвалидов боевых действий, указанных в подпунктах 2, 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, 3, 8 и 10 </w:t>
              <w:br/>
              <w:t xml:space="preserve">статьи 4 Федерального закона </w:t>
              <w:br/>
              <w:t xml:space="preserve">от 12 января 1995 года № 5-ФЗ </w:t>
              <w:br/>
              <w:t>"О ветеранах";";</w:t>
            </w:r>
          </w:p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ункт 4 изложить в следующей редакции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"4)дети лиц, указанных в подпунктах 8 и 10 статьи </w:t>
            </w:r>
            <w:r>
              <w:rPr/>
              <w:t xml:space="preserve">4 Федерального закона "О вете-ранах", принимавших участие в боевых действиях в ходе специальной военной операции на территориях Украины, Донецкой Народной Респуб-лики, Луганской Народной Республики с </w:t>
            </w:r>
            <w:r>
              <w:rPr>
                <w:rFonts w:eastAsia="Calibri"/>
                <w:color w:val="000000"/>
              </w:rPr>
              <w:t xml:space="preserve">24 февраля </w:t>
              <w:br/>
              <w:t xml:space="preserve">2022 года, а также на территориях Запорожской области и Херсонской области </w:t>
              <w:br/>
              <w:t xml:space="preserve">с 30 сентября 2022 года и погибших </w:t>
            </w:r>
            <w:r>
              <w:rPr/>
              <w:t>при выполнении задач в ходе проведения специальной военной опера-ции;"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 абзаце девятом слова </w:t>
              <w:br/>
              <w:t xml:space="preserve">"в пунктах 3 и 4 настоящей части" заменить словами </w:t>
              <w:br/>
              <w:t>"в пункте 3 настоящей части"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 абзаце одиннадцатом слова </w:t>
              <w:br/>
              <w:t xml:space="preserve">"в пунктах 3 и 4 настоящей части" заменить словами </w:t>
              <w:br/>
              <w:t>"в пункте 3 настоящей части".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 Приморского кра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статью 2 Закона Приморского края от 23 ноября 2018 года № 388-КЗ </w:t>
              <w:br/>
              <w:t xml:space="preserve">"Об обеспечении бесплатным питанием обучающихся в государственных (краевых) </w:t>
              <w:br/>
              <w:t>и муниципальных образова-тельных организациях При-морского края"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части 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олнить пунктом 2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2</w:t>
            </w:r>
            <w:r>
              <w:rPr>
                <w:vertAlign w:val="superscript"/>
              </w:rPr>
              <w:t>1</w:t>
            </w:r>
            <w:r>
              <w:rPr/>
              <w:t xml:space="preserve">)дети граждан Российской Федерации, Украины и лиц без гражданства, постоянно про-живающих на территории Украины, на территориях субъектов Российской Феде-рации, на которых в соответствии с Указом Прези-дента Российской Федерации </w:t>
              <w:br/>
              <w:t>от 19 октября 2022 года № 757 "О мерах, осуществляемых в субъектах Российской Федера-ции в связи с Указом Прези-дента Российской Федерации от 19 октября 2022 г. № 756" введены максимальный и средний уровни реагирования, вынужденно покинувших ука-занные территории и прибыв-ших на территорию Примор-ского края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ункт 3 изложить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)дети инвалидов боевых действий, указанных в подпунктах 2, 2</w:t>
            </w:r>
            <w:r>
              <w:rPr>
                <w:vertAlign w:val="superscript"/>
              </w:rPr>
              <w:t>1</w:t>
            </w:r>
            <w:r>
              <w:rPr/>
              <w:t xml:space="preserve">, 3, 8 и 10 статьи 4 Федерального закона </w:t>
              <w:br/>
              <w:t>от 12 января 1995 года № 5-ФЗ "О ветеранах"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ункт 4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4)дети лиц, указанных в пунктах 2</w:t>
            </w:r>
            <w:r>
              <w:rPr>
                <w:vertAlign w:val="superscript"/>
              </w:rPr>
              <w:t>2</w:t>
            </w:r>
            <w:r>
              <w:rPr/>
              <w:t xml:space="preserve"> и 2</w:t>
            </w:r>
            <w:r>
              <w:rPr>
                <w:vertAlign w:val="superscript"/>
              </w:rPr>
              <w:t>4</w:t>
            </w:r>
            <w:r>
              <w:rPr/>
              <w:t xml:space="preserve"> части 1 статьи 3 Федерального закона "О вете-ранах", принимавших участие в боевых действиях в ходе специальной военной операции на территориях Украины, Донецкой Народной Респуб-лики, Луганской Народной Республики с 24 февраля </w:t>
              <w:br/>
              <w:t xml:space="preserve">2022 года, а также на территориях Запорожской области и Херсонской области </w:t>
              <w:br/>
              <w:t>с 30 сентября 2022 года и погибших при выполнении задач в ходе проведения специальной военной опера-ции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пункте 5 слова "погибших при исполнении обязанностей военной службы (служебных обязанностей) в районах боевых действий, включая военнослу-жащих, погибших в плену, признанных в установленном порядке пропавшими без вести в районах боевых действий" заменить словами "военнослу-жащих органов федеральной службы безопасности, выпол-нявших задачи по отражению вооруженного вторжения на территорию Российской Феде-рации, а также в ходе вооруженной провокации на государственной границе Рос-сийской Федерации и пригра-ничных территориях субъектов Российской Федерации, приле-гающих к районам проведения специальной военной операции на территориях Украины, Донецкой Народной Республики и Луганской Народной Республики, с 24 февраля </w:t>
              <w:br/>
              <w:t>2022 года, погибших при исполнении обязанностей воен-ной службы (служебных обязанностей) в районах боев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йствий, включая военнослу-жащих, погибших в плену, пропавших без вести в районах боевых действий и в уста-новленном законом порядке признанных безвестно отсут-ствующими или объявленных умершим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абзаце девятом слова </w:t>
              <w:br/>
              <w:t xml:space="preserve">"в пунктах 3 и 4 настоящей части" заменить словами </w:t>
              <w:br/>
              <w:t xml:space="preserve">"в пункте 3 настоящей части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абзаце одиннадцатом слова </w:t>
              <w:br/>
              <w:t xml:space="preserve">"в пунктах 3 и 4 настоящей части" заменить словами </w:t>
              <w:br/>
              <w:t>"в пункте 3 настоящей части"."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статью 2 Закона Приморского края от 23 нояб-ря 2018 года № 388-КЗ </w:t>
              <w:br/>
              <w:t xml:space="preserve">"Об обеспечении бесплатным питанием обучающихся в государственных (краевых) </w:t>
              <w:br/>
              <w:t>и муниципальных образова-тельных организациях При-морского края"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части 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олнить пунктом 2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2</w:t>
            </w:r>
            <w:r>
              <w:rPr>
                <w:vertAlign w:val="superscript"/>
              </w:rPr>
              <w:t>1</w:t>
            </w:r>
            <w:r>
              <w:rPr/>
              <w:t xml:space="preserve">)дети граждан Российской Федерации, Украины и лиц без гражданства, постоянно проживающих на территории Украины, на территориях субъектов Российской Феде-рации, на которых в соответствии с Указом Прези-дента Российской Федерации </w:t>
              <w:br/>
              <w:t>от 19 октября 2022 года № 757 "О мерах, осуществляемых в субъектах Российской Федера-ции в связи с Указом Прези-дента Российской Федерации от 19 октября 2022 г. № 756" введены максимальный и средний уровни реагирования, вынужденно покинувших ука-занные территории и прибыв-ших на территорию Примор-ского края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ункт 3 изложить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)дети инвалидов боевых действий, указанных в подпунктах 2, 2</w:t>
            </w:r>
            <w:r>
              <w:rPr>
                <w:vertAlign w:val="superscript"/>
              </w:rPr>
              <w:t>1</w:t>
            </w:r>
            <w:r>
              <w:rPr/>
              <w:t xml:space="preserve">, 3, 8 и 10 статьи 4 Федерального закона </w:t>
              <w:br/>
              <w:t xml:space="preserve">от 12 января 1995 года </w:t>
              <w:br/>
              <w:t>№ 5-ФЗ "О ветеранах"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ункт 4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4)дети лиц, указанных </w:t>
              <w:br/>
              <w:t>в пунктах 2</w:t>
            </w:r>
            <w:r>
              <w:rPr>
                <w:vertAlign w:val="superscript"/>
              </w:rPr>
              <w:t>2</w:t>
            </w:r>
            <w:r>
              <w:rPr/>
              <w:t xml:space="preserve"> и 2</w:t>
            </w:r>
            <w:r>
              <w:rPr>
                <w:vertAlign w:val="superscript"/>
              </w:rPr>
              <w:t>4</w:t>
            </w:r>
            <w:r>
              <w:rPr/>
              <w:t xml:space="preserve"> части 1 статьи 3 Федерального закона </w:t>
              <w:br/>
              <w:t xml:space="preserve">"О ветеранах", принимавших участие в боевых действиях в ходе специальной военной операции на территориях Украины, Донецкой Народной Республики, Луганской На-родной Республики с 24 фев-раля 2022 года, а также на территориях Запорожской области и Херсонской области </w:t>
              <w:br/>
              <w:t>с 30 сентября 2022 года и погибших при выполнении задач в ходе проведения специальной военной опера-ции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пункте 5 слова "погибших при исполнении обязанностей военной службы (служебных обязанностей) в районах боевых действий, включая военнослужащих, погибших в плену, признанных в уста-новленном порядке пропав-шими без вести в районах боевых действий" заменить словами "военнослужащих органов федеральной службы безопасности, выполнявших задачи по отражению вооруженного вторжения на территорию Российской Феде-рации, а также в ходе вооруженной провокации на государственной границе Рос-сийской Федерации и пригра-ничных территориях субъек-тов Российской Федерации, прилегающих к районам проведения специальной военной операции на территориях Украины, Донец-кой Народной Республики и Луганской Народной Респуб-лики, с 24 февраля </w:t>
              <w:br/>
              <w:t xml:space="preserve">2022 года, погибших при исполнении обязанностей военной службы (служебных обязанностей) в районах боевых действий, включая военнослужащих, погибших в плену, пропавших без вести в районах боевых действий </w:t>
              <w:br/>
              <w:t>и в установленном законом порядке признанных без-вестно отсутствующими или объявленных умершим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абзаце девятом слова </w:t>
              <w:br/>
              <w:t xml:space="preserve">"в пунктах 3 и 4 настоящей части" заменить словами </w:t>
              <w:br/>
              <w:t xml:space="preserve">"в пункте 3 настоящей части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абзаце одиннадцатом слова </w:t>
              <w:br/>
              <w:t xml:space="preserve">"в пунктах 3 и 4 настоящей части" заменить словами </w:t>
              <w:br/>
              <w:t>"в пункте 3 настоящей части"."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Пункт 1 статьи 2 законопроекта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"1)в подпункте "б" пункта 1 </w:t>
              <w:br/>
              <w:t>статьи 1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)абзац четвертый изложить в следующей редакции:</w:t>
            </w:r>
          </w:p>
          <w:p>
            <w:pPr>
              <w:pStyle w:val="Standard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</w:rPr>
              <w:t>детей инвалидов боевых действий, указанных в под-пунктах 2, 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, 3, 8 и 10 статьи 4 Федерального закона от </w:t>
              <w:br/>
              <w:t xml:space="preserve">12 января 1995 года № 5-ФЗ </w:t>
              <w:br/>
              <w:t>"О ветеранах" (далее - дети инвалидов боевых действий);"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б)абзац пятый изложить в следующей редакции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"</w:t>
            </w:r>
            <w:r>
              <w:rPr>
                <w:rFonts w:eastAsia="Calibri"/>
                <w:color w:val="000000"/>
              </w:rPr>
              <w:t xml:space="preserve">детей лиц, указанных в подпунктах 8 и 10 статьи </w:t>
            </w:r>
            <w:r>
              <w:rPr/>
              <w:t xml:space="preserve">4 Федерального закона "О вете-ранах", принимавших участие в боевых действиях в ходе специальной военной операции на территориях Украины, Донецкой Народной Респуб-лики, Луганской Народной Республики с </w:t>
            </w:r>
            <w:r>
              <w:rPr>
                <w:rFonts w:eastAsia="Calibri"/>
                <w:color w:val="000000"/>
              </w:rPr>
              <w:t xml:space="preserve">24 февраля </w:t>
              <w:br/>
              <w:t xml:space="preserve">2022 года, а также на территориях Запорожской области и Херсонской области с 30 сентября 2022 года и погибших </w:t>
            </w:r>
            <w:r>
              <w:rPr/>
              <w:t xml:space="preserve">при выполнении задач в ходе проведения специальной военной операции </w:t>
            </w:r>
            <w:r>
              <w:rPr>
                <w:rFonts w:eastAsia="Calibri"/>
                <w:color w:val="000000"/>
              </w:rPr>
              <w:t>(далее - дети лиц, добровольно принимавших участие в боевых действиях);</w:t>
            </w:r>
            <w:r>
              <w:rPr/>
              <w:t>"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)дополнить абзацем следую-щего содержания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"детей граждан </w:t>
            </w:r>
            <w:r>
              <w:rPr/>
              <w:t xml:space="preserve">Российской Федерации, Украины и лиц без гражданства, постоянно прожи-вающих на территории Укра-ины, на территориях субъектов Российской Федерации, на которых в соответствии с Указом Президента Российской Федерации от 19 октября </w:t>
              <w:br/>
              <w:t xml:space="preserve">2022 года № 757 "О мерах, осуществляемых в субъектах Российской Федерации в связи с Указом Президента Россий-ской Федерации от 19 октября 2022 г. № 756" введены максимальный и средний уровни реагирования, вынуж-денно покинувших указанные территории и прибывших на территорию Приморского края </w:t>
            </w:r>
            <w:r>
              <w:rPr>
                <w:rFonts w:eastAsia="Calibri"/>
                <w:color w:val="000000"/>
              </w:rPr>
              <w:t xml:space="preserve">(далее - дети лиц, прибывших </w:t>
              <w:br/>
              <w:t>на территорию Приморского края).";"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убернатор Приморского кра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)в подпункте "б" пункта 1 статьи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абзац четвертый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детей инвалидов боевых действий, указанных в подпунктах 2, 2</w:t>
            </w:r>
            <w:r>
              <w:rPr>
                <w:vertAlign w:val="superscript"/>
              </w:rPr>
              <w:t>1</w:t>
            </w:r>
            <w:r>
              <w:rPr/>
              <w:t xml:space="preserve">, 3, 8 и 10 статьи 4 Федерального закона </w:t>
              <w:br/>
              <w:t>от 12 января 1995 года № 5-ФЗ "О ветеранах" (далее - дети инвалидов боевых действий)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абзац пятый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детей лиц, указанных в пунктах 2</w:t>
            </w:r>
            <w:r>
              <w:rPr>
                <w:vertAlign w:val="superscript"/>
              </w:rPr>
              <w:t>2</w:t>
            </w:r>
            <w:r>
              <w:rPr/>
              <w:t xml:space="preserve"> и 2</w:t>
            </w:r>
            <w:r>
              <w:rPr>
                <w:vertAlign w:val="superscript"/>
              </w:rPr>
              <w:t>4</w:t>
            </w:r>
            <w:r>
              <w:rPr/>
              <w:t xml:space="preserve"> части 1 статьи 3 Феде-рального закона "О ветеранах", принимавших участие в боевых действиях в ходе специальной военной операции на террито-риях Украины, Донецкой Народной Республики, Луган-ской Народной Республики </w:t>
              <w:br/>
              <w:t xml:space="preserve">с 24 февраля 2022 года, а также на территориях Запорожской области и Херсонской области </w:t>
              <w:br/>
              <w:t>с 30 сентября 2022 года и погибших при выполнении задач в ходе проведения специальной военной операции (далее - дети лиц, добровольно принимавших участие в боевых действиях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в абзаце шестом слова "погибших при исполнении обязанностей военной службы (служебных обязанностей) в районах боевых действий, включая военнослужащих, погибших в плену, признанных в установленном порядке пропавшими без вести в районах боевых действий" заменить словами "военнослу-жащих органов федеральной службы безопасности, выпол-нявших задачи по отражению вооруженного вторжения на территорию Российской Феде-рации, а также в ходе вооруженной провокации на государственной границе Рос-сийской Федерации и пригра-ничных территориях субъектов Российской Федерации, приле-гающих к районам проведения специальной военной операции на территориях Украины, Донецкой Народной Республики и Луганской Народной Респуб-лики, с 24 февраля 2022 года, погибших при исполнении обязанностей военной службы (служебных обязанностей) в районах боевых действий, включая военнослужащих, погибших в плену, пропавших без вести в районах боевых действий и в установленном законом порядке признанных безвестно отсутствующими или объявленных умершим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дополнить абзацем следую-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детей граждан Российской Федерации, Украины и лиц без гражданства, постоянно прожи-вающих на территории Украи-ны, на территориях субъектов Российской Федерации, на которых в соответствии с Указом Президента Россий-ской Федерации от 19 октября 2022 года № 757 "О мерах, осуществляемых в субъектах Российской Федерации в связи с Указом Президента Российской Федерации от 19 октября 2022 г. № 756" введены максимальный и средний уровни реагирования, вынужденно покинувших ука-занные территории и прибыв-ших на территорию Примор-ского края (далее - дети лиц, прибывших на территор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морского края)."."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в подпункте "б" пункта 1 статьи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абзац четвертый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детей инвалидов боевых действий, указанных в подпунктах 2, 2</w:t>
            </w:r>
            <w:r>
              <w:rPr>
                <w:vertAlign w:val="superscript"/>
              </w:rPr>
              <w:t>1</w:t>
            </w:r>
            <w:r>
              <w:rPr/>
              <w:t xml:space="preserve">, 3, 8 и 10 статьи 4 Федерального закона </w:t>
              <w:br/>
              <w:t xml:space="preserve">от 12 января 1995 года </w:t>
              <w:br/>
              <w:t>№ 5-ФЗ "О ветеранах" (далее - дети инвалидов боевых действий)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абзац пятый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детей лиц, указанных в пунктах 2</w:t>
            </w:r>
            <w:r>
              <w:rPr>
                <w:vertAlign w:val="superscript"/>
              </w:rPr>
              <w:t>2</w:t>
            </w:r>
            <w:r>
              <w:rPr/>
              <w:t xml:space="preserve"> и 2</w:t>
            </w:r>
            <w:r>
              <w:rPr>
                <w:vertAlign w:val="superscript"/>
              </w:rPr>
              <w:t>4</w:t>
            </w:r>
            <w:r>
              <w:rPr/>
              <w:t xml:space="preserve"> части 1 статьи 3 Федерального закона </w:t>
              <w:br/>
              <w:t xml:space="preserve">"О ветеранах", принимавших участие в боевых действиях </w:t>
              <w:br/>
              <w:t xml:space="preserve">в ходе специальной военной операции на территориях Украины, Донецкой Народной Республики, Луганской На-родной Республики с </w:t>
              <w:br/>
              <w:t xml:space="preserve">24 февраля 2022 года, </w:t>
              <w:br/>
              <w:t xml:space="preserve">а также на территориях Запорожской области и Херсонской области с </w:t>
              <w:br/>
              <w:t>30 сентября 2022 года и погибших при выполнении задач в ходе проведения специальной военной опера-ции (далее - дети лиц, добровольно принимавших участие в боевых действиях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в абзаце шестом слова "погибших при исполнении обязанностей военной службы (служебных обязанностей) в районах боевых действий, включая военнослужащих, погибших в плену, приз-нанных в установленном порядке пропавшими без вести в районах боевых действий" заменить словами "военнослужащих органов федеральной службы безо-пасности, выполнявших задачи по отражению вооруженного вторжения на территорию Российской Феде-рации, а также в ходе вооруженной провокации на государственной границе Рос-сийской Федерации и пригра-ничных территориях субъек-тов Российской Федерации, прилегающих к районам проведения специальной военной операции на терри-ториях Украины, Донецкой Народной Республики и Луганской Народной Респуб-лики, с 24 февраля 2022 года, погибших при исполнении обязанностей военной службы (служебных обязанностей) в районах боевых действий, включая военнослужащих, погибших в плену, пропавших без вести в районах боевых действий и в установленном законом порядке признанных безвестно отсутствующими или объявленных умершим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дополнить абзацем следую-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детей граждан Российской Федерации, Украины и лиц без гражданства, постоянно проживающих на территории Украины, на территориях субъектов Российской Феде-рации, на которых в соответствии с Указом Прези-дента Российской Федерации от 19 октября 2022 года № 757 "О мерах, осуществляемых в субъектах Российской Федера-ции в связи с Указом Прези-дента Российской Федерации от 19 октября 2022 г. № 756" введены максимальный и средний уровни реагирования, вынужденно покинувших ука-занные территории и прибыв-ших на территорию Примор-ского края (далее - дети лиц, прибывших на территор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морского края)."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677" w:leader="none"/>
        <w:tab w:val="right" w:pos="9355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tbl>
    <w:tblPr>
      <w:tblW w:w="15314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"/>
      <w:gridCol w:w="3514"/>
      <w:gridCol w:w="1610"/>
      <w:gridCol w:w="3569"/>
      <w:gridCol w:w="1190"/>
      <w:gridCol w:w="1483"/>
      <w:gridCol w:w="3402"/>
    </w:tblGrid>
    <w:tr>
      <w:trPr>
        <w:tblHeader w:val="true"/>
      </w:trPr>
      <w:tc>
        <w:tcPr>
          <w:tcW w:w="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36" w:firstLine="136"/>
            <w:jc w:val="center"/>
            <w:rPr/>
          </w:pPr>
          <w:r>
            <w:rPr/>
            <w:t>1</w:t>
          </w:r>
        </w:p>
      </w:tc>
      <w:tc>
        <w:tcPr>
          <w:tcW w:w="3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1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46:00Z</dcterms:created>
  <dc:creator>Леонкина</dc:creator>
  <dc:description/>
  <cp:keywords/>
  <dc:language>en-US</dc:language>
  <cp:lastModifiedBy>Беззубченко Елена Николаевна</cp:lastModifiedBy>
  <cp:lastPrinted>2024-11-26T14:48:00Z</cp:lastPrinted>
  <dcterms:modified xsi:type="dcterms:W3CDTF">2024-11-26T04:53:00Z</dcterms:modified>
  <cp:revision>30</cp:revision>
  <dc:subject/>
  <dc:title/>
</cp:coreProperties>
</file>