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Я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ОБРАЗОВАНИИ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нести в Закон Приморского края от 13 августа 2013 года № 243-КЗ "Об образовании в Приморском крае"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ь статьей 13</w:t>
      </w:r>
      <w:r>
        <w:rPr>
          <w:bCs/>
          <w:color w:val="000000"/>
          <w:sz w:val="28"/>
          <w:szCs w:val="28"/>
          <w:vertAlign w:val="superscript"/>
        </w:rPr>
        <w:t xml:space="preserve">3 </w:t>
      </w:r>
      <w:r>
        <w:rPr>
          <w:bCs/>
          <w:color w:val="000000"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"СТАТЬЯ 13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. МЕРЫ ПОДДЕРЖКИ ГРАЖДАН, ПРОХОДЯЩИХ</w:t>
      </w:r>
    </w:p>
    <w:p>
      <w:pPr>
        <w:pStyle w:val="Normal"/>
        <w:numPr>
          <w:ilvl w:val="0"/>
          <w:numId w:val="0"/>
        </w:numPr>
        <w:ind w:firstLine="241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УЧЕНИЕ ПО ОБРАЗОВАТЕЛЬНЫМ</w:t>
      </w:r>
    </w:p>
    <w:p>
      <w:pPr>
        <w:pStyle w:val="Normal"/>
        <w:numPr>
          <w:ilvl w:val="0"/>
          <w:numId w:val="0"/>
        </w:numPr>
        <w:ind w:firstLine="241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ГРАММАМ В СФЕРЕ ЛЕСНОГО ХОЗЯЙСТВА </w:t>
      </w:r>
    </w:p>
    <w:p>
      <w:pPr>
        <w:pStyle w:val="Normal"/>
        <w:numPr>
          <w:ilvl w:val="0"/>
          <w:numId w:val="0"/>
        </w:numPr>
        <w:ind w:firstLine="241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ГОСУДАРСТВЕННЫХ ОБРАЗОВАТЕЛЬНЫХ </w:t>
      </w:r>
    </w:p>
    <w:p>
      <w:pPr>
        <w:pStyle w:val="Normal"/>
        <w:numPr>
          <w:ilvl w:val="0"/>
          <w:numId w:val="0"/>
        </w:numPr>
        <w:ind w:firstLine="2410"/>
        <w:jc w:val="both"/>
        <w:outlineLvl w:val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ЯХ РЕСПУБЛИКИ БЕЛАРУСЬ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В целях укрепления кадрового потенциала и обеспечения потребности Приморского края в квалифицированных кадрах гражданам, проходящим с 1 сентября 2024 года обучение в государственных образовательных организациях Республики Беларусь по образовательным программам в сфере лесного хозяйства и заключившим с органами исполнительной власти Приморского края, уполномоченными осуществлять государственное управление в области лесных отношений, а также сферах профессионального образования, дополнительного профессионального образования, профессионального обучения, соглашение о прохождении обучения с обязательством по осуществлению после его завершения трудовой деятельности не менее трех лет в краевой государственной организации, подведомственной органу исполнительной власти Приморского края, уполномоченному осуществлять государственное управление в области лесных отношений, предоставляются меры поддержки, определяемые Правительством Примор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рядок, размеры и условия предоставления мер поддержки, указанных в части 1 настоящей статьи, устанавливаются Правительством Приморского края."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 и распространяет свое действие на правоотношения </w:t>
        <w:br/>
        <w:t xml:space="preserve">по предоставлению мер поддержки, связанных с прохождением обучения, </w:t>
        <w:br/>
        <w:t xml:space="preserve">с 1 сентяб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Гаврищук Евгения Валерьевна</cp:lastModifiedBy>
  <cp:lastPrinted>2024-06-14T09:17:00Z</cp:lastPrinted>
  <dcterms:modified xsi:type="dcterms:W3CDTF">2024-11-26T01:59:00Z</dcterms:modified>
  <cp:revision>22</cp:revision>
  <dc:subject/>
  <dc:title/>
</cp:coreProperties>
</file>