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Приморского края Чемерисом И.С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Приморского края Чемерисом И.С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ЗАКОН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нести в Закон Приморского края от 13 августа 2013 года № 243-КЗ "Об образовании в Приморском крае"</w:t>
      </w:r>
      <w:r>
        <w:rPr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Cs w:val="28"/>
        </w:rPr>
        <w:t>дополнить статьей 13</w:t>
      </w:r>
      <w:r>
        <w:rPr>
          <w:bCs/>
          <w:color w:val="000000"/>
          <w:szCs w:val="28"/>
          <w:vertAlign w:val="superscript"/>
        </w:rPr>
        <w:t xml:space="preserve">3 </w:t>
      </w:r>
      <w:r>
        <w:rPr>
          <w:bCs/>
          <w:color w:val="000000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СТАТЬЯ 13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. МЕРЫ ПОДДЕРЖКИ ГРАЖДАН, ПРОХОДЯЩИХ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УЧЕНИЕ ПО ОБРАЗОВАТЕЛЬНЫМ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ГРАММАМ В СФЕРЕ ЛЕСНОГО ХОЗЯЙСТВА 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ГОСУДАРСТВЕННЫХ ОБРАЗОВАТЕЛЬНЫХ 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РГАНИЗАЦИЯХ РЕСПУБЛИКИ БЕЛАРУСЬ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В целях укрепления кадрового потенциала и обеспечения потребности Приморского края в квалифицированных кадрах гражданам, проходящим с 1 сентября 2024 года обучение в государственных образовательных организациях Республики Беларусь по образовательным программам в сфере лесного хозяйства и заключившим с органами исполнительной власти Приморского края, уполномоченными осуществлять государственное управление в области лесных отношений, а также сферах профессионального образования, дополнительного профессионального образования, профессионального обучения, соглашение о прохождении обучения с обязательством по осуществлению после его завершения трудовой деятельности не менее трех лет в краевой государственной организации, подведомственной органу исполнительной власти Приморского края, уполномоченному осуществлять государственное управление в области лесных отношений, предоставляются меры поддержки, определяемые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Порядок, размеры и условия предоставления мер поддержки, указанных в части 1 настоящей статьи, устанавливаю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 </w:t>
        <w:br/>
        <w:t xml:space="preserve">по предоставлению мер поддержки, связанных с прохождением обучения, </w:t>
        <w:br/>
        <w:t>с 1 сентября 2024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1:00Z</dcterms:created>
  <dc:creator>user</dc:creator>
  <dc:description/>
  <cp:keywords/>
  <dc:language>en-US</dc:language>
  <cp:lastModifiedBy>Гаврищук Евгения Валерьевна</cp:lastModifiedBy>
  <cp:lastPrinted>2024-02-14T10:28:00Z</cp:lastPrinted>
  <dcterms:modified xsi:type="dcterms:W3CDTF">2024-11-26T01:59:00Z</dcterms:modified>
  <cp:revision>12</cp:revision>
  <dc:subject/>
  <dc:title> </dc:title>
</cp:coreProperties>
</file>